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                                               35.02.07 Механизация сельского хозяйст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1058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31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31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31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31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рганизатор-разработчик: </w:t>
      </w:r>
      <w:r>
        <w:rPr>
          <w:sz w:val="28"/>
          <w:szCs w:val="28"/>
        </w:rPr>
        <w:t xml:space="preserve">ГБОУ СПО «ЛСХТ» Дальнеконстантиновский филиа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илипенко  Нина Федоровна - </w:t>
      </w:r>
      <w:r>
        <w:rPr>
          <w:rFonts w:cs="Times New Roman CYR" w:ascii="Times New Roman CYR" w:hAnsi="Times New Roman CYR"/>
          <w:sz w:val="28"/>
          <w:szCs w:val="28"/>
        </w:rPr>
        <w:t>преподав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338"/>
          <w:pgMar w:left="1473" w:right="274" w:gutter="0" w:header="0" w:top="1547" w:footer="0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76"/>
      </w:tblGrid>
      <w:tr>
        <w:trPr>
          <w:trHeight w:val="109" w:hRule="atLeast"/>
        </w:trPr>
        <w:tc>
          <w:tcPr>
            <w:tcW w:w="7884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стр. </w:t>
            </w:r>
          </w:p>
        </w:tc>
      </w:tr>
      <w:tr>
        <w:trPr>
          <w:trHeight w:val="319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</w:tr>
      <w:tr>
        <w:trPr>
          <w:trHeight w:val="319" w:hRule="atLeast"/>
        </w:trPr>
        <w:tc>
          <w:tcPr>
            <w:tcW w:w="64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АСПОРТ РАБОЧЕЙ ПРОГРАММЫ УЧЕБНОЙ ДИСЦИПЛИНЫ ЕН.02. ЭКОЛОГИЧЕСКИЕ ОСНОВЫ ПРИРОДОПОЛЬЗОВА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в соответствии с ФГОС СПО 35.02.07 «Механизация сельского хозяйства»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Default"/>
        <w:rPr/>
      </w:pPr>
      <w:r>
        <w:rPr>
          <w:sz w:val="28"/>
          <w:szCs w:val="28"/>
        </w:rPr>
        <w:t xml:space="preserve">учебная дисциплина  относится  к математическому и общему естественно-научному циклу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ь и планируемые результаты освоения дисциплины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и прогнозировать экологические последствия различных видов деятельности; </w:t>
      </w:r>
    </w:p>
    <w:p>
      <w:pPr>
        <w:pStyle w:val="Default"/>
        <w:rPr/>
      </w:pPr>
      <w:r>
        <w:rPr>
          <w:sz w:val="28"/>
          <w:szCs w:val="28"/>
        </w:rPr>
        <w:t>- соблюдать регламенты по экологической безопасности в профессиональной деятельност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rPr/>
      </w:pPr>
      <w:r>
        <w:rPr>
          <w:sz w:val="28"/>
          <w:szCs w:val="28"/>
        </w:rPr>
        <w:t xml:space="preserve">- 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Default"/>
        <w:rPr/>
      </w:pPr>
      <w:r>
        <w:rPr>
          <w:sz w:val="28"/>
          <w:szCs w:val="28"/>
        </w:rPr>
        <w:t>- об условиях устойчивого развития экосистем и возможных причинах возникновения экологического кризис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ципы и методы рационального природополь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нципы размещения производств различного тип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ые группы отходов, их источники и масштабы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</w:r>
    </w:p>
    <w:p>
      <w:pPr>
        <w:pStyle w:val="Default"/>
        <w:rPr/>
      </w:pPr>
      <w:r>
        <w:rPr>
          <w:sz w:val="28"/>
          <w:szCs w:val="28"/>
        </w:rPr>
        <w:t xml:space="preserve">- методы экологического регулир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нятие и принципы мониторинга окружающей сре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авовые и социальные вопросы природопользования и экологической безопасност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нципы и правила международного сотрудничества в области природопользования и охраны окружающей сред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иродоресурсный потенциал Российской Федер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принципы производственного экологического контрол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словия устойчивого состояния экосист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 и ПК, на формирование которых ориентировано содержание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6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рациональный состав агрегатов и их эксплуатационные показател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ть машинно-тракторный агрегат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ы на машинно-тракторном агрега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хническое обслуживание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диагностирование неисправностей сельскохозяйственных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ологический процесс ремонта отдельных деталей и узлов машин и механизм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ежимы консервации и хранения сельскохозяйственной техни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основных показателей машинно-тракторного парка сельскохозяйственного предприят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ыполнение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трудового коллекти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bookmarkStart w:id="0" w:name="sub_113"/>
            <w:r>
              <w:rPr>
                <w:sz w:val="28"/>
                <w:szCs w:val="28"/>
              </w:rPr>
              <w:t>Вести утвержденную учетно-отчетную документацию.</w:t>
            </w:r>
            <w:bookmarkEnd w:id="0"/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Количество часов, отводимое на освоение программы учебной дисциплины:</w:t>
      </w:r>
    </w:p>
    <w:p>
      <w:pPr>
        <w:pStyle w:val="Default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bCs/>
          <w:sz w:val="28"/>
          <w:szCs w:val="28"/>
        </w:rPr>
        <w:t xml:space="preserve">48 </w:t>
      </w:r>
      <w:r>
        <w:rPr>
          <w:sz w:val="28"/>
          <w:szCs w:val="28"/>
        </w:rPr>
        <w:t xml:space="preserve">часов, в том числе: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 xml:space="preserve">32 </w:t>
      </w:r>
      <w:r>
        <w:rPr>
          <w:sz w:val="28"/>
          <w:szCs w:val="28"/>
        </w:rPr>
        <w:t xml:space="preserve">часа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час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>
          <w:trHeight w:val="1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1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</w:t>
            </w:r>
          </w:p>
        </w:tc>
      </w:tr>
      <w:tr>
        <w:trPr>
          <w:trHeight w:val="1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 </w:t>
            </w:r>
          </w:p>
        </w:tc>
      </w:tr>
      <w:tr>
        <w:trPr>
          <w:trHeight w:val="1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 </w:t>
            </w:r>
          </w:p>
        </w:tc>
      </w:tr>
      <w:tr>
        <w:trPr>
          <w:trHeight w:val="1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ифференци рованного за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ЕН.02 Экологические основы природополь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3"/>
        <w:gridCol w:w="8097"/>
        <w:gridCol w:w="1440"/>
        <w:gridCol w:w="1440"/>
      </w:tblGrid>
      <w:tr>
        <w:trPr>
          <w:trHeight w:val="84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11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Раздел 1. Экология и природопользование.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1</w:t>
            </w:r>
            <w:r>
              <w:rPr>
                <w:sz w:val="28"/>
                <w:szCs w:val="28"/>
              </w:rPr>
              <w:t>. Современное состояние окружающей среды в Росси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Антропогенное воздействие на природу. Экологические кризисы и катастрофы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ологически неблагополучные регионы России, причины. Карта загрязнения реги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человеческого фактора в решении проблем эколог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ий прогресс и природа в современную эпох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экологического кризиса. Основные причины экологического кризи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Определение экологической катастрофы. Причины и виды катастроф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ферата на тему: «Воздействие негативных экологических факторов на человека, проживающего в нашем регионе, их прогнозирование и предотвращение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и рациональное природопользовани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Принципы рационального природопользования и охраны окружающей среды. Мониторинг окружающей среды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родные ресурсы и их классификац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спользования и воспроизводства природных ресурсов, их взаимосвязь с размещением производств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й продукци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93" w:hRule="atLeas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охранения человеческих ресурсов. Пищевые ресурсы человечества. Проблемы питания и производ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 «Природопользование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аспекты охраны природы. Принципы и правила охраны природы. Ресурсные циклы. Система управления отходам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нятия «Мониторинг окружающей среды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ониторинга. Мониторинг качества и степени загрязнения атмосферы, гидросферы и земельных ресурсов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Источники загрязнения, основные группы загрязняющих веществ в природных средах. Физическое загрязнение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е и антропогенные источники загрязнений атмосферы, гидросферы и земельных степени загрязнения. Классификация загрязняющих веществ. 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ологического ри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</w:tblGrid>
            <w:tr>
              <w:trPr>
                <w:trHeight w:val="294" w:hRule="atLeast"/>
              </w:trPr>
              <w:tc>
                <w:tcPr>
                  <w:tcW w:w="937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презентации на тему: «Утилизация бытовых и промышленных отходов в нашем регионе»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ациональное использование и охрана атмосфер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роение и газовый состав атмосферы. Баланс газов в атмосфере. Последствие загрязнение и нарушения газового баланса атмосферы. Химические и фотохимические превращения вредных веществ в атмосфере. Меры по предотвращению загрязнения и охране атмосферного воздуха: очистные фильтры, безотходные технологии, защита от выхлопных газов автомобилей, озеленение городов и промышленных центро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ациональное использование и охрана водных ресурсов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вода и ее распространение. Истощение и загрязнение водных ресурсов. Рациональное использование подземных вод. Очистные сооружения и оборотные системы водоснабжения. Экологические проблемы химии гидросферы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спользование водных ресур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на тему: «Пищевые ресурсы человечества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Рациональное использование и охрана недр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 и их распространение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 запасы минерального сырья в мире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еферат на тему: «Проблемы сохранения человеческих ресурсов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4. </w:t>
            </w:r>
            <w:r>
              <w:rPr>
                <w:sz w:val="28"/>
                <w:szCs w:val="28"/>
              </w:rPr>
              <w:t xml:space="preserve">Рациональное использование и охрана земельных ресурс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на тему: « Экология и здоровье человека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Раздел 3. Мероприятия по защите плане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1</w:t>
            </w:r>
            <w:r>
              <w:rPr>
                <w:sz w:val="28"/>
                <w:szCs w:val="28"/>
              </w:rPr>
              <w:t xml:space="preserve"> Охрана ландшафтов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ландшафтов. Их классификация. Особо охраняемые территор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генные формы ландшафтов, их охра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Государственные и общественные мероприятия по охране окружающей среды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 Организация рационального природопользования в России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еферат на тему: «Участие России в деятельности международных природоохранных организаций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sz w:val="28"/>
                <w:szCs w:val="28"/>
              </w:rPr>
              <w:t>Правовые основы и социальные вопросы защиты среды обитани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охраны атмосферы, гидросферы, недр, земель, растительного и животного мира, ландшафтов. Социальные вопросы экологического воспитания и образования подрастающего поколения. Природоохранное просвещение и экологические права насел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еферат на тему: «Новые эколого-экономические подходы к природоохранной деятельности»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4.</w:t>
            </w:r>
            <w:r>
              <w:rPr>
                <w:sz w:val="28"/>
                <w:szCs w:val="28"/>
              </w:rPr>
              <w:t xml:space="preserve"> Международное сотрудничество в области рационального природопользования и охраны окружающей среды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матики соглашений, конвенций, принятых законов по экологической безопас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644" w:right="-185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Default"/>
        <w:rPr/>
      </w:pPr>
      <w:r>
        <w:rPr>
          <w:sz w:val="28"/>
          <w:szCs w:val="28"/>
        </w:rPr>
        <w:t xml:space="preserve">Реализация программы дисциплины осуществляется  в учебном кабинете экологических основ природополь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 «Экологические основы природополь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фото-, видео камера;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2.1.Основные источники: </w:t>
      </w:r>
    </w:p>
    <w:p>
      <w:pPr>
        <w:pStyle w:val="Normal"/>
        <w:rPr/>
      </w:pPr>
      <w:r>
        <w:rPr>
          <w:sz w:val="28"/>
          <w:szCs w:val="28"/>
        </w:rPr>
        <w:t>1. В.М.Константинов. Экологические основы природопользования. Москва. Академия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.Гальперин. Экологические основы природопользования. Москва. Форум Инфра-М</w:t>
      </w:r>
    </w:p>
    <w:p>
      <w:pPr>
        <w:pStyle w:val="Default"/>
        <w:spacing w:before="0" w:after="87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www.wwf.ru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://oopt.info/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http://info.mos.ru </w:t>
      </w:r>
      <w:r>
        <w:rPr>
          <w:sz w:val="23"/>
          <w:szCs w:val="23"/>
        </w:rPr>
        <w:t xml:space="preserve">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3.2.3.</w:t>
      </w:r>
      <w:r>
        <w:rPr>
          <w:sz w:val="25"/>
          <w:szCs w:val="25"/>
        </w:rPr>
        <w:t xml:space="preserve">  </w:t>
      </w: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Фелленберг Г. Загрязнение природной среды. - М.: « Мир », 1997. </w:t>
      </w:r>
    </w:p>
    <w:p>
      <w:pPr>
        <w:pStyle w:val="Default"/>
        <w:rPr/>
      </w:pPr>
      <w:r>
        <w:rPr>
          <w:sz w:val="28"/>
          <w:szCs w:val="28"/>
        </w:rPr>
        <w:t xml:space="preserve">2. Реймерс Н.Ф. Охрана природы и окружающей человека среды.-М.: Просвещение, 1992. </w:t>
      </w:r>
    </w:p>
    <w:p>
      <w:pPr>
        <w:pStyle w:val="Normal"/>
        <w:rPr/>
      </w:pPr>
      <w:r>
        <w:rPr>
          <w:sz w:val="28"/>
          <w:szCs w:val="28"/>
        </w:rPr>
        <w:t>3.Н.М.Чернова Экология. Москва. Дрофа 2010</w:t>
      </w:r>
    </w:p>
    <w:p>
      <w:pPr>
        <w:pStyle w:val="Normal"/>
        <w:rPr/>
      </w:pPr>
      <w:r>
        <w:rPr>
          <w:sz w:val="28"/>
          <w:szCs w:val="28"/>
        </w:rPr>
        <w:t>4.В.М.Константинов. Экологические основы природопользования. Москва. Академия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В.М.Константинов. Экологические основы природопользования. Москва. Академия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.А. Андреева Экологические основы природопользования. Москва. Реор. Форум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.В.Гольперин Общая экология. Москва. Инфра – М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.А.Голубкина Лабораторный практикум по экологии. Москва. Форум. 200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7"/>
      </w:tblGrid>
      <w:tr>
        <w:trPr>
          <w:trHeight w:val="1333" w:hRule="atLeast"/>
        </w:trPr>
        <w:tc>
          <w:tcPr>
            <w:tcW w:w="925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усвоенные знания)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3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и прогнозировать экологические последствия различных видов деятельност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облюдать регламенты по экологической безопасности в профессиональной деятельно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ценки выполнения практического занят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реферативны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туационных задач; </w:t>
            </w:r>
          </w:p>
        </w:tc>
      </w:tr>
      <w:tr>
        <w:trPr>
          <w:trHeight w:val="10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взаимодействия общества и природы, основные источники техногенного воздействия на окружающую среду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ы и методы рационального природопользова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сновные источники техногенного воздействия на окружающую сред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азмещения производств различного тип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группы отходов, их источники и масштабы обра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ы экологического регулир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ие и принципы мониторинга окружающей сред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оресурсный потенциал Российской Федер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яемые природные территор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нципы производственного экологического контрол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устойчивого состояния экосисте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тестовых зад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ценки выполнения практического занят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реферативны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туационных задач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полнения проектной деятельности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6:00Z</dcterms:created>
  <dc:creator>user</dc:creator>
  <dc:description/>
  <cp:keywords/>
  <dc:language>en-US</dc:language>
  <cp:lastModifiedBy>Школа</cp:lastModifiedBy>
  <dcterms:modified xsi:type="dcterms:W3CDTF">2018-05-22T16:31:00Z</dcterms:modified>
  <cp:revision>5</cp:revision>
  <dc:subject/>
  <dc:title/>
</cp:coreProperties>
</file>