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1. ИНЖЕНЕРНАЯ ГРАФИКА разработана на основе Федерального государственного образовательного стандарта (далее – ФГОС) (приказ Министерства образования и науки от 07.05.2014 г. № 456) по специальности среднего профессионального образования (далее – СПО) 35.02.07 МЕХАНИЗАЦИЯ СЕЛЬСКОГО ХОЗЯЙСТВА (базовая подготовка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25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25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25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25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ГБОУ СПО «ЛСХТ» Дальнеконстантиновский фил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онова Ирина Валерьевна  – преподав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стр. </w:t>
      </w:r>
    </w:p>
    <w:p>
      <w:pPr>
        <w:pStyle w:val="Default"/>
        <w:spacing w:lineRule="auto" w:line="360" w:before="0" w:after="197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АСПОРТ ПРОГРАММЫ УЧЕБНОЙ ДИСЦИПЛИНЫ      </w:t>
      </w:r>
      <w:r>
        <w:rPr>
          <w:sz w:val="28"/>
          <w:szCs w:val="28"/>
        </w:rPr>
        <w:t xml:space="preserve">4 </w:t>
      </w:r>
    </w:p>
    <w:p>
      <w:pPr>
        <w:pStyle w:val="Default"/>
        <w:spacing w:lineRule="auto" w:line="360" w:before="0" w:after="1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СОДЕРЖАНИЕ УЧЕБНОЙ                            </w:t>
      </w:r>
      <w:r>
        <w:rPr>
          <w:sz w:val="28"/>
          <w:szCs w:val="28"/>
        </w:rPr>
        <w:t xml:space="preserve">6                           </w:t>
      </w:r>
      <w:r>
        <w:rPr>
          <w:b/>
          <w:bCs/>
          <w:sz w:val="28"/>
          <w:szCs w:val="28"/>
        </w:rPr>
        <w:t xml:space="preserve">ДИСЦИПЛИНЫ </w:t>
      </w:r>
    </w:p>
    <w:p>
      <w:pPr>
        <w:pStyle w:val="Default"/>
        <w:spacing w:lineRule="auto" w:line="360" w:before="0" w:after="1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ПРОГРАММЫ УЧЕБНОЙ        </w:t>
      </w:r>
      <w:r>
        <w:rPr>
          <w:sz w:val="28"/>
          <w:szCs w:val="28"/>
        </w:rPr>
        <w:t xml:space="preserve">13 </w:t>
      </w:r>
      <w:r>
        <w:rPr>
          <w:b/>
          <w:bCs/>
          <w:sz w:val="28"/>
          <w:szCs w:val="28"/>
        </w:rPr>
        <w:t xml:space="preserve">ДИСЦИПЛИНЫ </w:t>
      </w:r>
    </w:p>
    <w:p>
      <w:pPr>
        <w:pStyle w:val="Default"/>
        <w:tabs>
          <w:tab w:val="clear" w:pos="708"/>
          <w:tab w:val="left" w:pos="7560" w:leader="none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      </w:t>
      </w:r>
      <w:r>
        <w:rPr>
          <w:sz w:val="28"/>
          <w:szCs w:val="28"/>
        </w:rPr>
        <w:t>14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 ОП.01. ИНЖЕНЕРНАЯ 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suppressAutoHyphens w:val="tru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35.02.07 «Механизация сельского хозяйства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Default"/>
        <w:rPr/>
      </w:pPr>
      <w:r>
        <w:rPr>
          <w:sz w:val="28"/>
          <w:szCs w:val="28"/>
        </w:rPr>
        <w:t>учебная дисциплина  относится  к профессиональному циклу общеобразовательным дисциплина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тать конструкторскую и технологическую документацию по профилю специально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комплексные чертежи геометрических тел и проекции точек лежащих на их поверхности в ручной и машинной график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формлять проектно-конструкторскую, технологическую и другую техническую документацию в соответствии с действующей нормативной б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авила чтения конструкторской и технологической докумен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пособы: графического представления объектов, пространственных   образов, технологического оборудования и сх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ы, методы и приемы проекционного чер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а выполнения чертежей, технических рисунков, эскизов и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хнику и принципы нанесения раз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лассы точности и их обозначение на чертеж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ипы и назначение спецификаций, правила их чтения и состав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К и ПК, на формирование которых ориентировано содержание дисципли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 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 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>Подготавливать почвообрабатывающи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 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 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одготавливать уборочны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 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одготавливать машины и оборудование для обслуживания животноводче-ских ферм, комплексов и птицефабри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 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ять рациональный состав агрегатов и их эксплуатационные показател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лектовать машинно-тракторный агрегат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ять техническое обслуживание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диагностирование неисправностей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технологический процесс ремонта отдельных деталей и узлов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ть режимы консервации и хранения сельскохозяйственной техник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.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Вести утвержденную учетно-отчетную документац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ая нагрузка обучающихся - </w:t>
      </w:r>
      <w:r>
        <w:rPr>
          <w:b/>
          <w:sz w:val="28"/>
          <w:szCs w:val="28"/>
        </w:rPr>
        <w:t>174</w:t>
      </w:r>
      <w:r>
        <w:rPr>
          <w:sz w:val="28"/>
          <w:szCs w:val="28"/>
        </w:rPr>
        <w:t xml:space="preserve"> часа, в том числе: обязательной аудиторной учебной обучающегося - </w:t>
      </w:r>
      <w:r>
        <w:rPr>
          <w:b/>
          <w:sz w:val="28"/>
          <w:szCs w:val="28"/>
        </w:rPr>
        <w:t>116</w:t>
      </w:r>
      <w:r>
        <w:rPr>
          <w:sz w:val="28"/>
          <w:szCs w:val="28"/>
        </w:rPr>
        <w:t xml:space="preserve">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бъем учебной дисциплины и виды учебной работ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учебной работы                                                                      Объем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учебная нагрузка (всего)                                            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ая аудиторная учебная нагрузка (всего)                      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актические занятии                                                             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Контрольная работа         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обучающегося (всего)                                  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в форме  дифференцированного за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3"/>
          <w:szCs w:val="23"/>
        </w:rPr>
        <w:t>2.2 Тематический план и содержание тем учебной дисциплины ОП.01.Инженерна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0"/>
        <w:gridCol w:w="1260"/>
        <w:gridCol w:w="1260"/>
      </w:tblGrid>
      <w:tr>
        <w:trPr>
          <w:trHeight w:val="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разделов и тем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, лабораторные работы и практические занятия, самостоятельные работы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ровень освоения 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Раздел 1. Геометрическое черч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1. Введение. Основные сведения по оформлению черте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знаний по учебной дисциплине в процессе освоения профессиональной программы по специа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нии чертежа ГОСТ 2.303-68 – типы, размеры, методика проведения их на чертежах. Масштабы ГОСТ 2.302-68 – определение, обозначение и применение. Основная рамка и основная надпись по ГОС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нии черт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1.2. Чертежный шрифт и выполнение надписей на чертеж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и конструкция прописных и строчных букв русского алфавита, цифр и знаков. Нанесение слов и предложений чертежным шрифтом. Сведения о стандартных шрифтах, размерах и конструкции букв и цифр. Правила выполнения надписей на чертежах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риф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ть слова различными шриф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1.3. Основный правила нанесения разм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авила нанесения размеров по ГОСТу 2.307-68 на чертежах. Линейные размеры, размерные и выносные линии, стрелки, размерные числа и их расположение на чертеже, знаки, применяемые при нанесении размеров. Нанесение размеров на чертежах деталей простой конфигу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Тема 1.4. Геометрические построения и приемы вычерчивания контуров технических деталей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ы вычерчивания контуров деталей с применением различных геометрических построений. Сопряжения, применяемые в технических контурах деталей. Сопряжение двух прямых дугой окружности заданного радиуса. Сопряжение дуг с дугами и дуги с прям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ать чертеж детали и нанести раз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Раздел 2. Проекционное черчение (Основы начерта-тельной геометрии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1. Проецирование точки. Комплексный чертеж 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точки на две и три плоскости проекций. Обозначение плоскостей проекций, осей проекций и проекции точки. Расположение проекций точки на комплексных чертежах, координаты точки. Построение наглядных изображений и комплексных чертежей проекции точ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2. Проецирование отрезка прям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цирование отрезка прямой на две и три плоскости проекций. Расположение отрезка прямой относительно плоскостей проекций. Относительной положение точки и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комплексных чертежей проекции отрезка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3. Проецирование плос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бражение плоскости на комплексном чертеже. Плоскости уровня. Проецирующие плоскости. Проекции точек и прямых, расположенных на плоскости. Взаимное расположение плоскостей. Прямые, параллельные плоскости. Пересечение прямой с плоскостью. Пересечение плоскостей. Проецирование плоских фиг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проеций пло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Аксонометрические проекци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аксонометрических проекциях. Виды аксонометрических проекций: прямоугольные (изометрическая и диметрическая) и фронтальная изометрии. Изображение в аксонометрических проекциях плоских фигур и объемных тел. Изображение окружностей, расположенных в плоскостях, параллельных плоскостям проекций (в изометрической, диметрической или фронтальной проекция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лоских фигур и объемных тел в аксонометрически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5. Проецирование геометрических 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цирование геометрических тел (призмы, пирамиды, цилиндра, конуса, шара и тора) на три плоскости проекций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 геометрических тел. Изображение геометрических тел в аксонометрических прямоугольных прое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ые чертежи геометрически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6. Сечение геометрических тел плоскост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сечении. Сечение геометрических тел проецирующими плоскостями. Нахождение действительной величины отрезка и плоской фигуры способами вращения, совмещения и перемены плоскостей проекций. Построение натуральной величины фигуры сечения. Построение разверток поверхностей усеченных тел: призмы, цилиндра, пирамиды и конуса. Изображение усеченных геометрических тел в аксонометрических проекц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разверток поверхностей усеченных тел: призмы, цилиндра, пирамиды, кон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7. Взаимное пересечение поверхностей т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нии пересечения геометрических тел; способы нахождения точек линии пересечения. Изображение пересечения многогранников. Общие сведения о линии пересечения геометрических тел. Способы нахождения линий пересечения. Пересечение тел вращ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Комплексный чертеж и аксонометрическая проекция пересекающихся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8. Проекции мод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положения модели для более наглядного ее изображения. Построение комплексных чертежей моделей по натурным образцам, по аксонометрическому изображению модел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третьей проекции модели по двум заданны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черчивание аксонометрических проекций мод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Элементы технического рис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технического рисунка, отличие технического рисунка от чертежа, выполненного в аксонометрической проекции, зависимость наглядности технического рисунка от выбора аксонометрических осей, техника зарисовки квадрата, прямоугольника, треугольника и круга, расположенных в плоскостях, параллельных какой-либо из плоскостей проекций, технический рисунок призмы, пирамиды, цилиндра, конуса и шара, придание рисунку рельефности (штриховки). Элементы технического конструирования в конструкции и рисунке дет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ить технический рисунок призмы, пирамиды, цилиндра, конуса, ш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Машиностроительное черч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1. Основные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шиностроительный чертеж, его назначение. Влияние стандартов на качество машиностроительной продукции. Зависимость качества изделия от качества чертежа. Обз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ндартов ЕСКД. Разновидности современных чертежей. Виды изделий и конструкторских докумен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2. Изображения – вид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езы, се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: назначение, расположение и обозначение основных, местных и дополнительных видов. Разрезы: горизонтальный, вертикальный (фронтальные и профильные) и наклонный. Сложные разрезы (ступенчатые и ломаные). Назначение, расположение и обозначение. Местные разрезы. Соединение половины вида с половиной разреза. Сечения выносные и наложенные. Расположение сечений. Обозначение и надписи. Графическое обозначение материалов в сечениях и разрез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 разрезов и с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3. Резьба, резьбовые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сведения о резьбе. Классификация резьб. Основные параметры резьбы. Общие сведения и характеристики стандартных резьб общего назначения. Условное изображение резьбы. Изображение стандартных резьбовых крепежных деталей по их действительным размерам согласно ГОСТа (болты, шпильки, гайки, шайбы и др.). Условные обозначения и изображения стандартных резьбовых крепежных дета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 изображения стандартных резьбовых крепеж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4. Эскизы деталей и рабочие черте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эскиза и рабочего чертежа. Порядок и последовательность выполнения эскиза деталей. Рабочие чертежи изделий основного и вспомогательного производства – их виды, назначение, требования к ним. Ознакомление с техническими требованиями к рабочим чертежам. Понятие о допусках и посадках. Порядок составления чертежа детали по данным ее эскиза. Выбор масштаба, формата и компоновки чертеж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эскизов и  рабочих чертежей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5. Разъемные и неразъемные соединения дета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ные виды разъемных соединений. Резьбовые, шпоночные, зубчатые (шлицевые), штифтовые соединения деталей, их назначение, условности выполнения. Изображение крепежных деталей с резьбой по условным соотношениям в зависимости от наружного диаметра резьбы. Изображение соединений при помощи болтов, шпилек, винтов, упрощение по ГОСТ 2.315-68. Трубные соединения. Шпоночные и шлицевые соединения. Виды неразъемных соединений деталей, условные изображения и обозначения швов сварных соединений, соединения заклепками, пайкой, склеивани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ьбовые соединения. Сварное соедин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различных видов разъемны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6. Зубчатые пере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виды передач. Технология изготовления, основные параметры. Конструктивные разновидности зубчатых колес. Условные изображения зубчатых колес и червяков на рабочих чертежах. Условные изображения цилиндрической, конической и червячной передачи по ГОСТу. Изображение различных способов соединения зубчатых колес с вал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киз цилиндрической и конической зубчатых пере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7. Общие сведения об изделиях и составлении сборочных чертеж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еж общего вида, его назначение и содержание. Сборочный чертеж, его назначение и содержание. Последовательность выполнения сборочного чертежа. Выполнение эскизов деталей разъемной сборочной единицы, предназначенных для выполнения сборочного чертежа. Увязка сопрягаемых размеров. Порядок сборки и разборки сборочных единиц. Обозначение изделия и его составных частей. Порядок выполнения сборочного чертежа по эскизам деталей. Выбор числа изображений. Выбор формата. Размеры на сборочных чертежах. Штриховка на разрезах и сечениях. Изображение контуров пограничных деталей. Изображение частей изделия в крайнем и промежуточном положениях. Назначение спецификаций. Порядок заполнения спецификации. Основная надпись на текстовых документах. Нанесение номеров позиций на сборочном черте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кизы деталей сборочной еди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8. Чтение и деталирование чертеж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деталирование сборочных чертежей. Габаритные, установочные, присоединительные и монтажные размеры. Деталирование сборочного чертежа (выполнение рабочих чертежей отдельных деталей и определение их размеров) порядок деталирования сборочных чертежей отдельных деталей. Увязка сопрягаемых размер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 чертежи деталей. Специфика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чих чертежей отдельных деталей и определение и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Раздел 5. Чертежи и схемы по специальности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5.1. Чтение и выполнение чертежей и сх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ы схем в зависимости от основного назначения. Общие сведения о схемах. Виды схем в зависимости от характера элементов и линий связи: кинематические, гидравлические, пневматические, электрические и др. правила выполнения схем в соответствии с требованиями ЕСКД.</w:t>
            </w:r>
          </w:p>
          <w:p>
            <w:pPr>
              <w:pStyle w:val="Default"/>
              <w:rPr/>
            </w:pPr>
            <w:r>
              <w:rPr/>
              <w:t xml:space="preserve">Выполнение схем по специа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схем по специаль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Элементы строительного черч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6.1. Общие сведения о строительном чер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и особенности строительных чертежей. Особенности оформления строительных чертежей. Генеральный план. Условные изображения на генеральных планах. Чертежи зданий: фасад, планы, разрезы. Условные изображения на строительных чертежах з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ать план мастер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7. Общие сведения о машинной графике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7.1. Системы автоматизиро-ванного проектирования (САПР) на персональных компьютерах. Система Авток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САПР для выполнения графических работ; состав аппаратного программного обеспечения; главное меню системы Автокад. Работа на персональном компьютере. Преимущества в использовании САПР для выполнения чертежей, основные возможности Авток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ить графические работы с использованием компью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63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644" w:right="-185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sz w:val="28"/>
          <w:szCs w:val="28"/>
        </w:rPr>
        <w:t xml:space="preserve">Реализация программы дисциплины осуществляется в учебном кабинет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женерной граф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ъемные модели геометрических те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зцы деталей, узлов, сборочных единиц, приспособл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т чертёжных приборо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2.1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сновные источник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ые стандарты. ЕСКД - единая система конструкторской документации (Действующий документ)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3. Ф.И. Пуйческу Инженерная графика. – М.: Издательский центр «Академия», 201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ые ресурсы «Инженерная графика». Форма доступа: www.Ing-Grafika.ru ; ru.wikipedia.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бщие требования к чертежам». Форма доступа: http://www. Propro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Инженерная графика». Форма доступа: http://www. Informika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tth://www. metod-kopiika.ru- методическая коп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tth://www. metodist.lbz.ru-Авторские мастерск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3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. В. Погорелов AutoCAD 2006, экспрес курс С-Пб., ВХВ. Петербург, 200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А.А Чекмарев Справочник по черчению. Учебное пособие для СПО. М.: «Академия», 2007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5. С.К. Боголюбов Инженерная графика. – М.: Машиностроение, 2008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6. В.П. Куликов Стандарты инженерной графики. Учебное пособие. – М.: ФОРУМ, 2008 (Действующий документ)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7. В.П. Куликов, А.В. Кузин, В.М. Демин Инженерная графика. – М.: ФОРУМ-ИНФРА-М, 2007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8. Компьютерная инженерная графика. Учебное пособие для студентов СПО / В.Н. Аверин. – М.: Издательский центр «Академия», 2009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9. Н.Б. Ганин КОМПАС – 3D, v8 на 100%. ДМК «Питер», 2007, CD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0. Е.М. Кудрявцев Практикум по КОМПАС – 3D, v8. Машиностроительные библиотеки. – ДМК «Москва», 2007, CD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Е.М. Кудрявцев КОМПАС – 3D, v7 наиболее полное руководство. – М.: ДМК Пресс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2"/>
        <w:gridCol w:w="4747"/>
        <w:gridCol w:w="19"/>
      </w:tblGrid>
      <w:tr>
        <w:trPr>
          <w:trHeight w:val="28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умения, усвоенные знания)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</w:tr>
      <w:tr>
        <w:trPr>
          <w:trHeight w:val="93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конструкторскую и технологическую документацию по профилю специальности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тестовых заданий; </w:t>
            </w:r>
          </w:p>
        </w:tc>
      </w:tr>
      <w:tr>
        <w:trPr>
          <w:trHeight w:val="93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комплексные чертежи геометрических тел и проекции точек лежащих на их поверхности в ручной и машинной графике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тестовых заданий; </w:t>
            </w:r>
          </w:p>
        </w:tc>
      </w:tr>
      <w:tr>
        <w:trPr>
          <w:trHeight w:val="93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эскизы, технические рисунки и чертежи деталей, их элементов, узлов в ручной и машинной графике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тестовых заданий; </w:t>
            </w:r>
          </w:p>
        </w:tc>
      </w:tr>
      <w:tr>
        <w:trPr>
          <w:trHeight w:val="93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графические изображения технологического оборудования и технологических схем в ручной и машинной графике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тестовых заданий; </w:t>
            </w:r>
          </w:p>
        </w:tc>
      </w:tr>
      <w:tr>
        <w:trPr>
          <w:trHeight w:val="93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проектно-конструкторскую, технологическую и другую техническую документацию в соответствии с действующей нормативной базой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своенных умений в ходе выполнения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тестовых заданий; </w:t>
            </w:r>
          </w:p>
        </w:tc>
      </w:tr>
      <w:tr>
        <w:trPr>
          <w:trHeight w:val="2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ия: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чтения конструкторской и технологической документаци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фронтального и индивидуального опроса во время аудиторных зан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уровня усвоения обучающимися материала тем при защите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внеаудиторной самостоя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одготовки сообщений; </w:t>
            </w:r>
          </w:p>
        </w:tc>
      </w:tr>
      <w:tr>
        <w:trPr>
          <w:trHeight w:val="1576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: графического представления объектов, пространственных образов, технологического оборудования и схем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фронтального и индивидуального опроса во время аудиторных зан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уровня усвоения обучающимися материала тем при защите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внеаудиторной самостоя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одготовки сообщений; </w:t>
            </w:r>
          </w:p>
        </w:tc>
      </w:tr>
      <w:tr>
        <w:trPr>
          <w:trHeight w:val="1576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, методы и приемы проекционного черчени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фронтального и индивидуального опроса во время аудиторных зан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уровня усвоения обучающимися материала тем при защите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внеаудиторной самостоя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одготовки сообщений; </w:t>
            </w:r>
          </w:p>
        </w:tc>
      </w:tr>
      <w:tr>
        <w:trPr>
          <w:trHeight w:val="157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государственных стандартов Единой системы конструкторской документации (ЕСКД) и Единой системы технологической документации (ЕСТД)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фронтального и индивидуального опроса во время аудиторных зан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уровня усвоения обучающимися материала тем при защите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внеаудиторной самостоя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одготовки сообщений; </w:t>
            </w:r>
          </w:p>
        </w:tc>
      </w:tr>
      <w:tr>
        <w:trPr>
          <w:trHeight w:val="45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ыполнения чертежей, технических рисунков, эскизов и схем;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фронтального и индивидуального опроса во время аудиторных занятий; </w:t>
            </w:r>
          </w:p>
        </w:tc>
      </w:tr>
      <w:tr>
        <w:trPr>
          <w:trHeight w:val="528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 принципы нанесения размер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уровня усвоения          </w:t>
            </w:r>
          </w:p>
          <w:p>
            <w:pPr>
              <w:pStyle w:val="Default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мися материала тем при             </w:t>
            </w:r>
          </w:p>
          <w:p>
            <w:pPr>
              <w:pStyle w:val="Default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графических работ; </w:t>
            </w:r>
          </w:p>
          <w:p>
            <w:pPr>
              <w:pStyle w:val="Default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                              </w:t>
            </w:r>
          </w:p>
          <w:p>
            <w:pPr>
              <w:pStyle w:val="Default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ой самостоятельной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;                                                                        - оценка подготовки сообщений;</w:t>
            </w:r>
          </w:p>
        </w:tc>
      </w:tr>
      <w:tr>
        <w:trPr>
          <w:trHeight w:val="157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точности и их обозначение на чертежах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фронтального и индивидуального опроса во время аудиторных зан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уровня усвоения обучающимися материала тем при защите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внеаудиторной самостоя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одготовки сообщений; </w:t>
            </w:r>
          </w:p>
        </w:tc>
      </w:tr>
      <w:tr>
        <w:trPr>
          <w:trHeight w:val="157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и назначение спецификаций, правила их чтения и составлени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фронтального и индивидуального опроса во время аудиторных занят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уровня усвоения обучающимися материала тем при защите граф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внеаудиторной самостоятельн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одготовки сообщ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8:00Z</dcterms:created>
  <dc:creator>User</dc:creator>
  <dc:description/>
  <cp:keywords/>
  <dc:language>en-US</dc:language>
  <cp:lastModifiedBy>Школа</cp:lastModifiedBy>
  <cp:lastPrinted>2015-11-05T09:29:00Z</cp:lastPrinted>
  <dcterms:modified xsi:type="dcterms:W3CDTF">2018-05-22T10:42:00Z</dcterms:modified>
  <cp:revision>11</cp:revision>
  <dc:subject/>
  <dc:title/>
</cp:coreProperties>
</file>