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                                 35.02.07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054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12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12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12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12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</w:p>
    <w:p>
      <w:pPr>
        <w:pStyle w:val="Default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 xml:space="preserve">ГБОУ СПО "ЛСХТ" Дальнеконстантиновский филиа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хин Сергей Вениаминович -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7338"/>
          <w:pgMar w:left="865" w:right="5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57"/>
      </w:tblGrid>
      <w:tr>
        <w:trPr>
          <w:trHeight w:val="125" w:hRule="atLeast"/>
        </w:trPr>
        <w:tc>
          <w:tcPr>
            <w:tcW w:w="846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стр. </w:t>
            </w:r>
          </w:p>
        </w:tc>
      </w:tr>
      <w:tr>
        <w:trPr>
          <w:trHeight w:val="314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14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30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316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 ЕН 01.МАТЕМАТИК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rPr/>
      </w:pPr>
      <w:r>
        <w:rPr>
          <w:sz w:val="28"/>
          <w:szCs w:val="28"/>
        </w:rPr>
        <w:t xml:space="preserve">учебная дисциплина  относится  к математическому и общему естественно-научному циклу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ь и планируемые результаты освоения дисциплины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решать прикладные задачи в области профессиональной деятельност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spacing w:before="0" w:after="86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Default"/>
        <w:spacing w:before="0" w:after="86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Default"/>
        <w:spacing w:before="0" w:after="86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основные понятия и методы математического анализа, дискретной математики, теории вероятности и математической статистики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основы интегрального и дифференциального исчис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0" w:name="sub_113"/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Количество часов, отводимое на освоение программы учебной дисциплин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аксимальной учебной нагрузки обучающегося____</w:t>
      </w:r>
      <w:r>
        <w:rPr>
          <w:bCs/>
          <w:color w:val="000000"/>
          <w:sz w:val="28"/>
          <w:szCs w:val="28"/>
          <w:u w:val="single"/>
        </w:rPr>
        <w:t>72</w:t>
      </w:r>
      <w:r>
        <w:rPr>
          <w:bCs/>
          <w:color w:val="000000"/>
          <w:sz w:val="28"/>
          <w:szCs w:val="28"/>
        </w:rPr>
        <w:t>___часов, в том числе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бязательной аудиторной учебной нагрузки обучающегося ___</w:t>
      </w:r>
      <w:r>
        <w:rPr>
          <w:bCs/>
          <w:color w:val="000000"/>
          <w:sz w:val="28"/>
          <w:szCs w:val="28"/>
          <w:u w:val="single"/>
        </w:rPr>
        <w:t>48</w:t>
      </w:r>
      <w:r>
        <w:rPr>
          <w:bCs/>
          <w:color w:val="000000"/>
          <w:sz w:val="28"/>
          <w:szCs w:val="28"/>
        </w:rPr>
        <w:t>___ часов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амостоятельной работы обучающегося ___</w:t>
      </w:r>
      <w:r>
        <w:rPr>
          <w:bCs/>
          <w:color w:val="000000"/>
          <w:sz w:val="28"/>
          <w:szCs w:val="28"/>
          <w:u w:val="single"/>
        </w:rPr>
        <w:t>24</w:t>
      </w:r>
      <w:r>
        <w:rPr>
          <w:bCs/>
          <w:color w:val="000000"/>
          <w:sz w:val="28"/>
          <w:szCs w:val="28"/>
        </w:rPr>
        <w:t>___ час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ифференци 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 ЕН.01. Математика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43"/>
        <w:gridCol w:w="543"/>
        <w:gridCol w:w="7609"/>
        <w:gridCol w:w="1449"/>
        <w:gridCol w:w="1449"/>
      </w:tblGrid>
      <w:tr>
        <w:trPr>
          <w:trHeight w:val="85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11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Основные понятия и методы математического анализ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и научно-технический прогресс. Понятие о математическом моделировании. Роль математики в подготовке специалистов среднего звена. Производная, ее геометрический и физический смысл. Правило дифференцирования сложной функции. Дифференцирование функций.. Производные обратной функции и композиции функции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1. </w:t>
            </w:r>
            <w:r>
              <w:rPr>
                <w:sz w:val="23"/>
                <w:szCs w:val="23"/>
              </w:rPr>
              <w:t>Основы дифференциального исчис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я производной для нахождения наилучшего решения в прикладных задачах. Нахождение скорости для процесса заданного формулой и графиком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производной и дифференциала функции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на максимум и минимум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функции с помощью производно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ая работа обучающихся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2. </w:t>
            </w:r>
            <w:r>
              <w:rPr>
                <w:sz w:val="23"/>
                <w:szCs w:val="23"/>
              </w:rPr>
              <w:t>Основы интегрального исчис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образная функция. Неопределённый интеграл и его свойства. Методы интегрирования. Таблица интегралов, формула Ньютона-Лейбниц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метрический смысл определённого интеграла. Применение интеграла для решения прикладных задач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исление определённого интеграл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определённого интеграла специальных дисциплин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по теме: «Приложение производной в решении вопросов производственного содержания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260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исление площадей фигур с помощью определенного интеграл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числение объемов геометрических тел и тел вращения с помощью определенного интеграл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физических и технических задач с помощью определенного интеграл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Основные понятия и методы дискретной математики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бсолютная и относительная погрешности. Приближение числа и действие с ними. Численное дифференцирование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Основные численные мет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е интегрирование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упражнений на численное интегрирование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упражнений на численное дифференцирование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жеств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. Основные понятия и методы теории вероятносте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 математической статистики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1. </w:t>
            </w:r>
            <w:r>
              <w:rPr>
                <w:sz w:val="23"/>
                <w:szCs w:val="23"/>
              </w:rPr>
              <w:t>Элементы теории вероятност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ы комбинаторики. Понятие о независимости событий. Дискретная случайная величина и её распределения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вые характеристики дискретной случайной величины. Понятие о законе больших чисел. Элементы теории вероятност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рактических задач с применением вероятностных методов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математической статистики</w:t>
            </w:r>
          </w:p>
        </w:tc>
        <w:tc>
          <w:tcPr>
            <w:tcW w:w="8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ая совокупность, выборка, среднее арифметическое, дисперсия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задачах математической статистики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рактических задач с применением статистических методов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фференцированный зач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>Реализация программы дисциплины осуществляется в учебном кабинете</w:t>
      </w:r>
      <w:r>
        <w:rPr/>
        <w:t xml:space="preserve"> </w:t>
      </w:r>
      <w:r>
        <w:rPr>
          <w:sz w:val="28"/>
          <w:szCs w:val="28"/>
        </w:rPr>
        <w:t>математики</w:t>
      </w:r>
      <w:r>
        <w:rPr/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8"/>
        </w:rPr>
        <w:t xml:space="preserve">комплект учебно-наглядных пособий по дисциплине Математика;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2.1.Основные источники: </w:t>
      </w:r>
    </w:p>
    <w:p>
      <w:pPr>
        <w:pStyle w:val="Normal"/>
        <w:rPr/>
      </w:pPr>
      <w:r>
        <w:rPr/>
        <w:t>5.С.Г. Григорьев; математика; Москва академия; 2012</w:t>
      </w:r>
    </w:p>
    <w:p>
      <w:pPr>
        <w:pStyle w:val="Normal"/>
        <w:rPr/>
      </w:pPr>
      <w:r>
        <w:rPr/>
        <w:t>6. С.Г. Григорьев; математика; Москва академия; 2011</w:t>
      </w:r>
    </w:p>
    <w:p>
      <w:pPr>
        <w:pStyle w:val="Normal"/>
        <w:rPr/>
      </w:pPr>
      <w:r>
        <w:rPr/>
      </w:r>
    </w:p>
    <w:p>
      <w:pPr>
        <w:pStyle w:val="Default"/>
        <w:spacing w:before="0" w:after="8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 xml:space="preserve">Интернет- ресурс «Техническая механика». Форма доступа: httр:еdu.vgаsu.vгп.гu/SitеDiгесtогу/UОР/DосLib/Техническая%20механика.рdf 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 xml:space="preserve">Интернет- ресурс «Техническая механика». Форма доступа: 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 xml:space="preserve">ги. wikipedia.org </w:t>
      </w:r>
    </w:p>
    <w:p>
      <w:pPr>
        <w:pStyle w:val="Default"/>
        <w:spacing w:before="0" w:after="87"/>
        <w:rPr>
          <w:sz w:val="28"/>
          <w:szCs w:val="28"/>
        </w:rPr>
      </w:pPr>
      <w:r>
        <w:rPr>
          <w:sz w:val="28"/>
          <w:szCs w:val="28"/>
        </w:rPr>
        <w:t>htth:llwww.metod-kopiika.ru- методическая копилка. htth://www.шеtоdist.lbz.ru- Авторские мастерские.</w:t>
      </w:r>
    </w:p>
    <w:p>
      <w:pPr>
        <w:pStyle w:val="Default"/>
        <w:rPr>
          <w:sz w:val="28"/>
          <w:szCs w:val="28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3.2.3.</w:t>
      </w:r>
      <w:r>
        <w:rPr>
          <w:sz w:val="25"/>
          <w:szCs w:val="25"/>
        </w:rPr>
        <w:t xml:space="preserve"> 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Default"/>
        <w:spacing w:before="0" w:after="86"/>
        <w:rPr/>
      </w:pPr>
      <w:r>
        <w:rPr>
          <w:sz w:val="25"/>
          <w:szCs w:val="25"/>
        </w:rPr>
        <w:t xml:space="preserve">1. </w:t>
      </w:r>
      <w:r>
        <w:rPr>
          <w:sz w:val="28"/>
          <w:szCs w:val="28"/>
        </w:rPr>
        <w:t xml:space="preserve">Варданян Г.С., Андреев В. И., Атаров Н.М., Горшков А.А. Сопротивление материалов. Учебное пособие. М.: МГСУ. 2009-127с. </w:t>
      </w:r>
    </w:p>
    <w:p>
      <w:pPr>
        <w:pStyle w:val="Default"/>
        <w:rPr/>
      </w:pPr>
      <w:r>
        <w:rPr>
          <w:sz w:val="25"/>
          <w:szCs w:val="25"/>
        </w:rPr>
        <w:t xml:space="preserve">2. </w:t>
      </w:r>
      <w:r>
        <w:rPr>
          <w:sz w:val="28"/>
          <w:szCs w:val="28"/>
        </w:rPr>
        <w:t xml:space="preserve">Паушкин А.Г Практикум по технической механике. М.: КолосС,2008- 94с. </w:t>
      </w:r>
    </w:p>
    <w:p>
      <w:pPr>
        <w:pStyle w:val="Default"/>
        <w:rPr/>
      </w:pPr>
      <w:r>
        <w:rPr>
          <w:sz w:val="28"/>
          <w:szCs w:val="28"/>
        </w:rPr>
        <w:t>3. Ю.М. Колягин Алгебра и начало анализа 10 кл. М.: Мнемозина, 2008</w:t>
      </w:r>
    </w:p>
    <w:p>
      <w:pPr>
        <w:pStyle w:val="Default"/>
        <w:rPr/>
      </w:pPr>
      <w:r>
        <w:rPr>
          <w:sz w:val="28"/>
          <w:szCs w:val="28"/>
        </w:rPr>
        <w:t>4. Ю.М. Колягин и др. Алгебра и начало анализа.11 кл. М.: Мнемозина, 2009</w:t>
      </w:r>
    </w:p>
    <w:p>
      <w:pPr>
        <w:pStyle w:val="Default"/>
        <w:rPr/>
      </w:pPr>
      <w:r>
        <w:rPr>
          <w:sz w:val="28"/>
          <w:szCs w:val="28"/>
        </w:rPr>
        <w:t>5. Л.С. Атанасян. Геометрия 10-11 кл.М. Просвещение, 2009</w:t>
      </w:r>
    </w:p>
    <w:p>
      <w:pPr>
        <w:pStyle w:val="Default"/>
        <w:rPr/>
      </w:pPr>
      <w:r>
        <w:rPr>
          <w:sz w:val="28"/>
          <w:szCs w:val="28"/>
        </w:rPr>
        <w:t xml:space="preserve">6. Л.С. Атанасян. Геометрия 10-11 кл.М. Просвещение, 2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В.П. Григорьев; Элементы высшей математики; Москва Академа 200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Учебник – – Ш.А. Алимов; Алгебра и начало анализа 10-11 кл. Москва; Просвещение; 2007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Практикум С.А. Шестаков; Алгебра и начало анализа (сборник задач) Москва; Внеш Сигма – м; 200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м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спользовать приобретенные умения в практической деятельности и повседневной жизн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роить графики изученных функций, иллюстрировать по графику свойства эле-ментарных функ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понятие функции для описания и анализа зависимостей величин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ный опро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практического заня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индивидуального зад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ес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самостоятельной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реш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практических расчетов. 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ниверсальный характер законов логики математических рассуждений, их приме-нимость во всех областях человеческ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ероятностный характер различных процессов окружающего мира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ный опро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ка выполнения практического заня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индивидуального зад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тес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нтрольная рабо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самостоятельной раб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решения задач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ценка выполнения практических расчетов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7338"/>
      <w:pgMar w:left="1151" w:right="46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1:00Z</dcterms:created>
  <dc:creator>user</dc:creator>
  <dc:description/>
  <cp:keywords/>
  <dc:language>en-US</dc:language>
  <cp:lastModifiedBy>Школа</cp:lastModifiedBy>
  <dcterms:modified xsi:type="dcterms:W3CDTF">2018-05-22T16:31:00Z</dcterms:modified>
  <cp:revision>6</cp:revision>
  <dc:subject/>
  <dc:title/>
</cp:coreProperties>
</file>