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                                 35.02.07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3440" cy="1069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818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18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818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18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</w:p>
    <w:p>
      <w:pPr>
        <w:pStyle w:val="Default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 xml:space="preserve">ГБОУ СПО "ЛСХТ" Дальнеконстантиновский филиа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ронова Ирина Валерьевна</w:t>
      </w:r>
      <w:r>
        <w:rPr>
          <w:sz w:val="28"/>
          <w:szCs w:val="28"/>
        </w:rPr>
        <w:t xml:space="preserve"> –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338"/>
          <w:pgMar w:left="1434" w:right="516" w:gutter="0" w:header="0" w:top="1267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61"/>
      </w:tblGrid>
      <w:tr>
        <w:trPr>
          <w:trHeight w:val="127" w:hRule="atLeast"/>
        </w:trPr>
        <w:tc>
          <w:tcPr>
            <w:tcW w:w="7689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14" w:hRule="atLeast"/>
        </w:trPr>
        <w:tc>
          <w:tcPr>
            <w:tcW w:w="62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14" w:hRule="atLeast"/>
        </w:trPr>
        <w:tc>
          <w:tcPr>
            <w:tcW w:w="62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14" w:hRule="atLeast"/>
        </w:trPr>
        <w:tc>
          <w:tcPr>
            <w:tcW w:w="62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314" w:hRule="atLeast"/>
        </w:trPr>
        <w:tc>
          <w:tcPr>
            <w:tcW w:w="622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ОП.03 МАТЕРИАЛОВЕДЕНИЕ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35.02.07 Механизация сельского хозя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1.2. </w:t>
      </w:r>
      <w:r>
        <w:rPr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Default"/>
        <w:rPr>
          <w:sz w:val="16"/>
          <w:szCs w:val="16"/>
        </w:rPr>
      </w:pPr>
      <w:r>
        <w:rPr>
          <w:bCs/>
          <w:sz w:val="28"/>
          <w:szCs w:val="28"/>
        </w:rPr>
        <w:t>учеб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относится к общепрофессиональным дисциплинам профессионального цикла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Цели и задачи учебной дисциплины - требования к результатам освоения учебной дисциплин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познавать и классифицировать конструкционные и сырьевые материалы по внешнему виду, происхождению свойств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бирать материалы по их назначению и условиям эксплуатации для выполнения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ыбирать и расшифровывать марки конструкционных материа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ть твёрдость метал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ть режимы отжига, закалки и отпуска стали; 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 xml:space="preserve">-подбирать способы и режимы обработки металлов (литьём, давлением, сваркой, резанием и др.) для изготовления различных деталей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конструкционных и сырьевых материалов, металлических и неметаллических материа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лассификацию, свойства, маркировку и область применения конструкцион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ов, принципы их выбора для применения в производст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назначении и свойствах металлов и сплавов, о технологии их производ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собенности строения металлов и их сплавов, закономерности процесс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сталлизации и структура образования; виды обработки металлов и сплав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ность технологических процессов литья; сварки, обработки металлов давлением и резанием; основы термообработки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пособы защиты металлов от коррозии; требования к качеству обработки дета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иды износа деталей и узлов; особенности строения, назначения и свойства различных групп неметаллических материа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топливных, смазочных, абразивных материалов и специальных жидк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и марки масел; эксплуатационные свойства различных видов топли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авила хранения топлива, смазочных материалов и специальных жидкосте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лассификацию и способы получения композиционных материа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0" w:name="sub_113"/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Количество часов на освоение программы дисциплины: </w:t>
      </w:r>
    </w:p>
    <w:p>
      <w:pPr>
        <w:pStyle w:val="Default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bCs/>
          <w:sz w:val="28"/>
          <w:szCs w:val="28"/>
        </w:rPr>
        <w:t xml:space="preserve">120 </w:t>
      </w:r>
      <w:r>
        <w:rPr>
          <w:sz w:val="28"/>
          <w:szCs w:val="28"/>
        </w:rPr>
        <w:t xml:space="preserve">часов, в том числе: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 xml:space="preserve">80 </w:t>
      </w:r>
      <w:r>
        <w:rPr>
          <w:sz w:val="28"/>
          <w:szCs w:val="28"/>
        </w:rPr>
        <w:t xml:space="preserve">часов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sz w:val="28"/>
          <w:szCs w:val="28"/>
        </w:rPr>
        <w:t xml:space="preserve">40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6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1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</w:t>
            </w:r>
          </w:p>
        </w:tc>
      </w:tr>
      <w:tr>
        <w:trPr>
          <w:trHeight w:val="1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1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.03 Материал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9540"/>
        <w:gridCol w:w="1080"/>
        <w:gridCol w:w="1440"/>
      </w:tblGrid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освоения 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ко-химические основы материаловедения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материалов. Плавление и кристаллизация металло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дисциплины. Роль металлов, их сплавов и неметаллических материалов в машиностроении. Краткий обзор развития металлургической и металлообрабатывающей промышленности в России. Характерные физические и химические свойства металлов, их сплавов с металлами и неметаллами. Кривые нагревания и охлаждения металлов. Понятие «критические точки». Аллотропические превращения в металлах. Основные свойства металлов, их значение при выборе сплавов для изготовления деталей машин. Испытание металлов на растяжение, на твердость, ударную вязкость. Краткие сведения о технологических испытаниях метал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параметров и свойств материало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физико-химические методы анализа металлов и сплав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анализ, рентгенографический анализ. Магнитная и ультразвуковая дефектология. Применение радиоактивных изотопов. Дилатометрический мет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вёрдости метал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>Производство чугуна и стал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нятие о чугуне. Основные химические элементы, входящие в состав чугуна, их влияние на свойства чугуна. Исходные материалы для производства чугуна. Схема устройства доменной печи. Краткая характеристика доменных процессов. Продукты доменного производства и их использование. Коэффициент использования полезного объема печи. Экономичные способы производства металлизированного сырья: прямое восстановление железа из ру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нятие о стали. Отличие стали от чугуна по химическому составу и свойствам. Краткая характеристика современных способов производства стали; кислородно-конверторный, мартеновский и в электропечах. Раскисление стали. Достоинства и недостатки каждого способа, их технико-экономические показатели. Энергосберегающие технологии при производстве стали: конвертор с комбинированной продувкой, двухванная мартеновская печь. Разливка стали и получение слитков. Понятия о производстве стали под вакуумом и электрошлаковым переплавом, обработке стали синтетическими шлаками. Кристаллизация и строение слитка. Дефекты слитка и меры по их предупрежден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инипроекта по темам: «Производство чугуна», «Производство стал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4 </w:t>
            </w:r>
            <w:r>
              <w:rPr>
                <w:sz w:val="28"/>
                <w:szCs w:val="28"/>
              </w:rPr>
              <w:t>Производство цветных метал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меди. Производство меди: обогащение медных руд, получение черновой меди, рафинирование меди. Свойства алюминия. Производство алюминия: получение глинозема, электролиз глинозема, рафинирование первичного алюминия. Титановые руды. Производство титана. Титановые сплавы. Магниевые руды. Понятие об электролитическом способе получения магния. Магниевые спла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порных конспектов по теме: «Производство цветных металл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лава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sz w:val="28"/>
                <w:szCs w:val="28"/>
              </w:rPr>
              <w:t>Железоуглеродистые сплав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плаве. Типы сплавов: твердый раствор, химическое соединение, механическая смесь. Понятие о диаграмме состояния сплавов. Критические точки превращения в сплавах. Диаграммы состояния сплавов, образующие неограниченные и ограниченные твердые растворы. Форма углерода в сплавах с железом. Структурные составляющие железоуглеродистых сплавов Упрощенная диаграмма состояния «железо-цементит», ее анализ. Определение критических точек сталей и чугунов по диаграмме. Деление железоуглеродистых сплавов на стали и чугу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аграммы состояния железоуглеродистых сплав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порных конспектов по темам: «Влияние дефектов металлургического происхождения на свойстве стал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ы и углеродистые стали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чугунов. Влияние постоянных примесей на свойства и структуру чугуна. Белый чугун. Его структура, свойства, применение. Серый чугун, его структура, свойства, маркировка по ГОСТу и применение. Ковкий чугун. Методы получения ковкого чугуна. Его структура, свойства, маркировка по ГОСТу и применение. Высокопрочный чугун, его структура, свойства, маркировка по ГОСТу и применение. Антифрикционные чугуны, маркировка, и применение. Классификация сталей Влияние содержания углерода и постоянных примесей на свойства углеродистых сталей. Углеродист е конструкционные стали, их маркировка по ГОСТу, свойства и применение. Инструментальные углеродистые стали, их маркировка по ГОСТу, свойства, область приме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легирующих элементов на свойства сталей. Конструкци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ованные ста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рованные стали, их свойства, состав, маркировка по ГОСТу, применение. Инструментальные легированные стали, их состав, свойства, маркировка по ГОСТу. Стали и сплавы с особыми свойствами, маркировка по ГОСТу, приме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овая проба. Определение химического состава ста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2.4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цветных металло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и ее сплавы. Латуни и бронзы. Состав, свойства маркировка по ГОСТу. Применение латуней и бронз. Алюминий и его сплавы. Классификация алюминиевых сплавов. Свойства, маркировка по ГОСТу и применение сплавов на основе алюминия, обрабатываемых давлением, и литейных. Антифрикционные сплавы на оловянной, цинковой и свинцовой основах. Маркировка антифрикционных сплавов по ГОСТу, свойства и приме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кривых охлаждения и анализ превращений происходящих на металлах и их спла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ческая и химико-термичес-кая обработка мет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Тема3.1</w:t>
            </w:r>
            <w:r>
              <w:rPr>
                <w:sz w:val="28"/>
                <w:szCs w:val="28"/>
              </w:rPr>
              <w:t xml:space="preserve">Общая характеристика термической обработки металлов. Термическая обработка чугуна и стали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лассификация видов термической обработки. Превращения в металлах при нагреве и охлаждении. Сущность отжига 1 и II рода, назначение. Виды закал-ки; охлаждающие среды. Отпуск, виды. Обработка стали холодом. Старение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ка и отжиг ста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и нормал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трукционные материалы и их обработ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онструкционных материалах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онная прочность, её роль в эксплуатации техники. Конструкционные стали общего назначения, углеродистые стали, автоматные стали, низколегированные конструкционные стали, шарикоподшипниковые ста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4.2 </w:t>
            </w:r>
            <w:r>
              <w:rPr>
                <w:sz w:val="28"/>
                <w:szCs w:val="28"/>
              </w:rPr>
              <w:t>Обработка металлов на металлорежущих станках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оцессе резания. Движения при резании металлов. Классификация основных способов обработки металлов резанием в зависимости от характера главного движения и движения подачи. Элементы резания: глубина резания, подача, и скорость резания. Основные части и конструктивные элементы токарного проходного резца. Основные углы токарного резца, их влияние на процесс резания. Классификация токарных резц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ные рез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цесса изнашивания резца при точ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4.3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ых и сверлильных станках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назначение станков токарной группы, их классификация. Основные узлы токарно-винторезных станков. Универсальные приспособления для токарных станков. Работы, выполняемые на токарно-винторезных станках. Особенности процессов и элементы режима резания при сверлении, зенкеровании и развертывании. Классификация сверл, зенкеров и разверток, их назначение. Работы, выполняемые на сверлильных и расточных станках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ёрла, зенкеры, развёр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токарно-винторезного станка на нарезание резьб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окарного станка на точ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струкции и составление паспорта токарно-винторезного ст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процессов и элементы резания при сверлении. зенкеровании и развёртыван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4.4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на фрезерных и шлифовальных станка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цесса фрезерования. Схемы фрезерования. Классификация фрез по конструкции и технологическим признакам. Классификация фрезерных станков. Работы, выполняемые на круглошлифовальных станках. Притирочные и доводочные работы. Краткие сведения о работе хонинговальных стан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ая лимбовая делительная гол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з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струкции и составление паспорта шлифовального ст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струкции и составление паспорта фрезерного ста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5. </w:t>
            </w:r>
            <w:r>
              <w:rPr>
                <w:sz w:val="28"/>
                <w:szCs w:val="28"/>
              </w:rPr>
              <w:t>Поверхностная обработка металлов без снятия стружки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, материал. Сравнительная характеристика электрических методов обработки металлов. Понятие об анодно-механической и ультразвуковой обработке металлов. Сущность электрохимического полирования Применение электрических способов обработки металлов в ремонтном производст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6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 и газосварк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сварки. Достоинства и недостатки процесса сварки. Типы сварочных соединений и швов. Требования, предъявляемые к качеству сварочного ш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сварочных технологий. Контроль сварочных со-еди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ини проекта на тему «Требования, предъявляемые к качеству сварного ш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7.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давлением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сущность пластической деформации и факторы, влияющие на пластичность металла. Понятие о наклепе, возврате, рекристаллизации. Влияние холодной и горячей пластической деформации на структуру и свойства металл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ый интервал горячей обработки давлением. Перегрев и пережог. Нагревательные печи и электронагревательные устрой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.5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ошковые материа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5.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орошковых материала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е металлокерамические сплавы типа ВК, ТК, ТТК. Методы их получения, свойства, маркировка по ГОСТу, применени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итые твердые сплавы, маркировка, применение. Конструкционные порошковые материалы, свойства, маркировка, применение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порных конспектов по темам:«Перспективы использования порошковых материалов в машиностроен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.6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менталь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иа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ма 6.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инструментальных материала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лям, применяемым для изготовления инструментов. Углеродистые инструментальные стали. Легированные инструментальные стали. Быстрорежущие инструментальные стали. Штампы для холодного деформирования и горячей штамп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готовка опорных конспектов по темам: «Требования к сталям, применяемым для изготовления инструмент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. Расшифровка различных видов матери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7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металлические конструкционные материа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ревесных материалах и пластических масса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ные материалы, их строение, физические и механические свойства. Применение древесных материалов в сельскохозяйственном машиностроении и ремонтном производстве. Общие сведения о пластмассах, их свойства и применение, достоинства и недостатки. Способы переработки пластмасс в издел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ини проектов по темам: «Применение древесных материалов в машиностроении и ремонтном производстве». «Способы переработки пластмасс в издел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. Расшифровка различных видов матери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7.2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и прокладочные материалы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красочные и клеевые материалы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резиновых материалах, применяемых в сельскохозяйственном производстве. Изготовление резины. Специальные резины. Прокладочные и фрикционные материалы, их применение и свой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окрасочные и клеевые материа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порных конспектов по темам: «Специальные резин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специальной технической литературы (по вопросам к параграфам, главам учебных пособий, составленным преподавателем). Расшифровка различных видов матери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8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пливо и смазоч-ные материал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8.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свойства и применение различных видов топлива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для дизельных двигателей; Сорта и марки бензина. Бензин для карбюраторных двигателей. Керосин. Сжатые сжиженные газы, их состав, эксплуатационные свойства и правила применения. Газовый конденсат. Синтетическое топливо из угля и сланцев. Синтетические спирты, эфиры, водород, их особенности и правила приме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казателей и эксплуатационных свойств бензинового топли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8.2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лассификация смазочных материалов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мазочных материалов по происхождению и исходному сырью, по агрессивному состоянию и назначению. Основные методы оценки качества смазочных материалов. Термоокислительная стабильность масел. Противокоррозионные и противоизносные свойства масел, их особенности и приме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казателей эксплуатационных свойств трансмиссионных масел и пластичных смаз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опорных конспектов по темам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хранения топлива и смазочных материалов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кономного использования топлива, смазочных материалов и технических жидк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/>
      </w:pPr>
      <w:r>
        <w:rPr>
          <w:b/>
          <w:bCs/>
          <w:sz w:val="27"/>
          <w:szCs w:val="27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>Реализация программы дисциплины осуществляется в учебном кабинете</w:t>
      </w:r>
      <w:r>
        <w:rPr/>
        <w:t xml:space="preserve"> </w:t>
      </w:r>
      <w:r>
        <w:rPr>
          <w:sz w:val="28"/>
          <w:szCs w:val="28"/>
        </w:rPr>
        <w:t>материаловедения</w:t>
      </w:r>
      <w:r>
        <w:rPr/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комплект учебно-наглядных пособий по дисциплин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2.1.Основ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П. Солнцев; Материаловедение; Москва; Академия;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Сеферов; Материаловедение; Москва; Инфра – М; 200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Сеферов; Материаловедение; Москва; РИОР; 201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литература (Электронный ресурс). – Режим доступа: http//www.tehlit/ru, свободный. – Загл. с экра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3.2.3.</w:t>
      </w:r>
      <w:r>
        <w:rPr>
          <w:sz w:val="25"/>
          <w:szCs w:val="25"/>
        </w:rPr>
        <w:t xml:space="preserve"> 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Конорозов Б.В. и др. Технология металлов и материаловедение. - М.: Металлургия 2007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правочник технолога – машиностроителя I и II том. М.: Машиностроение200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Фетисов Г.П. Материаловедение и технология металлов. - М.: Высшая школа.2010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хиртладзе А.Г., Ярушин С.Г. Технологические процессы машиностроительного производства. - М.: Высшая школа, .2008. 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>6. Кузьмин Б.А Технология металлов и конструкционные металлы. - М.: Машиностроение, 2009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1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умения: </w:t>
            </w:r>
          </w:p>
          <w:p>
            <w:pPr>
              <w:pStyle w:val="Default"/>
              <w:rPr/>
            </w:pPr>
            <w:r>
              <w:rPr/>
              <w:t xml:space="preserve">- распознавать и классифицировать конструкционные и сырьевые материалы по внешнему виду, происхождению свойствам; подбирать материалы по их назначению и условиям эксплуатации для выполнения работ; выбирать и расшифровывать марки конструкционных материалов; определять твёрдость металлов; определять режимы отжига, закалки и отпуска стали; подбирать способы и режимы обработки металлов (литьём, давлением, сваркой, резанием и др.) для изготовления различных детал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ирование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и защита лабораторных работ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пертная оценка выполнения самостоятельной работы </w:t>
            </w:r>
          </w:p>
        </w:tc>
      </w:tr>
      <w:tr>
        <w:trPr>
          <w:trHeight w:val="4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нания: </w:t>
            </w:r>
          </w:p>
          <w:p>
            <w:pPr>
              <w:pStyle w:val="Default"/>
              <w:rPr/>
            </w:pPr>
            <w:r>
              <w:rPr/>
              <w:t xml:space="preserve">- основные виды конструкционных и сырьевых материалов, металлических и неметаллических материалов; классификацию, свойства, маркировку и область применения конструкционных материалов, принципы их выбора для применения в производстве; основные сведения о назначении и свойствах металлов и сплавов, о технологии их производства; особенности строения металлов и их сплавов, закономерности процессов кристаллизации и структура образования; виды обработки металлов </w:t>
            </w:r>
          </w:p>
          <w:p>
            <w:pPr>
              <w:pStyle w:val="Default"/>
              <w:rPr/>
            </w:pPr>
            <w:r>
              <w:rPr/>
              <w:t xml:space="preserve">сплавов; сущность технологических процессов литья; сварки, обработки металлов давлением и резанием; основы термообработки металлов; способы защиты металлов от коррозии; требования к качеству обработки деталей; виды износа деталей и узлов; особенности строения, назначения и свойства различных групп неметаллических материалов; характеристика топливных, смазочных, абразивных материалов и специальных жидкостей; классификацию и марки масел; эксплуатационные свойства различных видов топлива; правила хранения топлива, смазочных материалов и специальных жидкостей; классификацию и способы получения композиционных материал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стирование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и защита лабораторных работ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пертная оценка выполнения самостоятельной рабо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9:00Z</dcterms:created>
  <dc:creator>User</dc:creator>
  <dc:description/>
  <cp:keywords/>
  <dc:language>en-US</dc:language>
  <cp:lastModifiedBy>Школа</cp:lastModifiedBy>
  <dcterms:modified xsi:type="dcterms:W3CDTF">2018-05-22T11:13:00Z</dcterms:modified>
  <cp:revision>9</cp:revision>
  <dc:subject/>
  <dc:title/>
</cp:coreProperties>
</file>