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 </w:t>
      </w:r>
      <w:r>
        <w:rPr>
          <w:bCs/>
          <w:sz w:val="28"/>
          <w:szCs w:val="28"/>
          <w:u w:val="single"/>
        </w:rPr>
        <w:t>35.02.0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Механизация сельского хозяйст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1052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052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20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20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8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820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20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БОУ СПО «Лукояновский сельскохозяйственный техникум»  Дальнеконстантинов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 Бобченко Александр Михайлович –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агр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СПО 35.02.07 «Механизация сельск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/>
        <w:t xml:space="preserve">           </w:t>
      </w:r>
      <w:r>
        <w:rPr/>
        <w:t>учебная дисциплина относится к профессиональному циклу, общепрофессиональным дисциплинам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18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84" w:right="-185" w:hanging="360"/>
        <w:jc w:val="both"/>
        <w:rPr>
          <w:b/>
          <w:b/>
        </w:rPr>
      </w:pPr>
      <w:r>
        <w:rPr>
          <w:spacing w:val="-3"/>
        </w:rPr>
        <w:t xml:space="preserve">определять особенности выращивания отдельных </w:t>
      </w:r>
      <w:r>
        <w:rPr>
          <w:spacing w:val="-1"/>
        </w:rPr>
        <w:t xml:space="preserve">сельскохозяйственных культур с учетом их </w:t>
      </w:r>
      <w:r>
        <w:rPr/>
        <w:t>биологических особенносте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18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/>
        <w:t>основные культурные раст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/>
        <w:t>их происхождение и одомашнив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184" w:right="163" w:hanging="360"/>
        <w:rPr/>
      </w:pPr>
      <w:r>
        <w:rPr>
          <w:spacing w:val="-3"/>
        </w:rPr>
        <w:t xml:space="preserve">возможности хозяйственного использования </w:t>
      </w:r>
      <w:r>
        <w:rPr/>
        <w:t>культурных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spacing w:val="-1"/>
        </w:rPr>
        <w:t xml:space="preserve">традиционные и современные агротехнологии (системы обработки почвы; зональные системы земледелия; технологии возделывания основных </w:t>
      </w:r>
      <w:r>
        <w:rPr>
          <w:spacing w:val="-3"/>
        </w:rPr>
        <w:t xml:space="preserve">сельскохозяйственных культур; приемы и методы </w:t>
      </w:r>
      <w:r>
        <w:rPr/>
        <w:t>растениеводства)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ОК и ПК, на формирование которых ориентировано содержание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авливать почвообрабатывающи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авливать посевные, посадочные машины и машины для ухода за посева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авливать уборочны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6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авливать рабочее и вспомогательное оборудование тракторов и автомобиле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циональный состав агрегатов и их эксплуатационные показател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ть машинно-тракторный агрегат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ы на машинно-тракторном агрегат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ханизированные сельскохозяйственные работ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ланировании основных показателей машинно-тракторного парка сельскохозяйственного предприят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выполнение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трудового коллектив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ход и оценивать результаты выполнения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13"/>
            <w:r>
              <w:rPr/>
              <w:t>Вести утвержденную учетно-отчетную документацию.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99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6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амостоятельной работы -  </w:t>
      </w:r>
      <w:r>
        <w:rPr>
          <w:u w:val="single"/>
        </w:rPr>
        <w:t>33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sz w:val="32"/>
          <w:szCs w:val="32"/>
        </w:rPr>
      </w:pPr>
      <w:r>
        <w:rPr>
          <w:b/>
          <w:sz w:val="32"/>
          <w:szCs w:val="32"/>
        </w:rPr>
        <w:t>2.2. Тематический план и содержание учебной дисциплины</w:t>
      </w:r>
      <w:r>
        <w:rPr>
          <w:b/>
          <w:caps/>
          <w:sz w:val="32"/>
          <w:szCs w:val="32"/>
        </w:rPr>
        <w:t xml:space="preserve"> «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сновы агрономии.»</w:t>
      </w:r>
      <w:r>
        <w:rPr>
          <w:bCs/>
          <w:i/>
          <w:sz w:val="32"/>
          <w:szCs w:val="32"/>
        </w:rPr>
        <w:t xml:space="preserve">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648"/>
        <w:gridCol w:w="1277"/>
        <w:gridCol w:w="1417"/>
      </w:tblGrid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Дисциплина "Основы агрономии" содержание и связь с другими дисциплинами учебного плана.</w:t>
            </w:r>
          </w:p>
          <w:p>
            <w:pPr>
              <w:pStyle w:val="Normal"/>
              <w:spacing w:lineRule="auto" w:line="360"/>
              <w:ind w:firstLine="186"/>
              <w:rPr>
                <w:bCs/>
              </w:rPr>
            </w:pPr>
            <w:r>
              <w:rPr/>
              <w:t>Задачи сельского хозяйства. Сельскохозяйственное производство как одно из важнейших отраслей по производству продуктов питания. Растениеводство – ведущая отрасль сельскохозяйственного производства. Особенности специализации сельского хозяйства. Создание фермерских хозяйств по производству сельскохозяйственной продук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Развитие растениеводства в Дальнеконстантиновском райо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Почва, ее происхождение, состав и сво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Понятие о почве, ее происхождении и состав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нятие о почве, как природном образовании и основном средстве сельскохозяйственного производства.</w:t>
            </w:r>
          </w:p>
          <w:p>
            <w:pPr>
              <w:pStyle w:val="Normal"/>
              <w:spacing w:lineRule="auto" w:line="360"/>
              <w:ind w:firstLine="186"/>
              <w:rPr>
                <w:bCs/>
              </w:rPr>
            </w:pPr>
            <w:r>
              <w:rPr/>
              <w:t>Общая схема почвообразовательного процесса. Факторы и условия почвообразования. Происхождение и состав минеральной части почв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 Приготовить сообщение «История почвообразовани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Механический состав почвы и классификация почв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186"/>
              <w:jc w:val="center"/>
              <w:rPr>
                <w:bCs/>
              </w:rPr>
            </w:pPr>
            <w:r>
              <w:rPr/>
              <w:t>Состав почвы и его влияние на плодородие. Классификация почв по механическому состав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оставить кроссворд по теме: «Плодородие почвы.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езультат: использовать кроссворд на заче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Физико-механические и водные свойства почв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186"/>
              <w:rPr>
                <w:bCs/>
              </w:rPr>
            </w:pPr>
            <w:r>
              <w:rPr/>
              <w:t>Основные физические, физико-механические, водные свойства почвы и приемы их улучш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Лабораторная работа № 1 «Определение основных видов почв по образцам. Определение механического состава почвы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Воздушные и тепловые свойства почв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Основные воздушные и тепловые свойства почвы и приемы их улучшения. Питательные вещества и их доступность для растений.</w:t>
            </w:r>
          </w:p>
          <w:p>
            <w:pPr>
              <w:pStyle w:val="Normal"/>
              <w:spacing w:lineRule="auto" w:line="360"/>
              <w:ind w:firstLine="18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Поглотительная способность почвы, структура, реакция почв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Значение структуры почвы в плодородии почв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иготовить доклад: «Способы регулирования плодородия почв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ультат: Сделать сообщение на уроке по заданной те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Органическая часть почв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186"/>
              <w:rPr>
                <w:bCs/>
              </w:rPr>
            </w:pPr>
            <w:r>
              <w:rPr/>
              <w:t>Органическое вещество почвы. Состав и значение гумуса в почвообразование и плодородие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иготовить сообщение: «Образование гуму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езультат: Сообщение на уроке по данной те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Оптимизация условий жизни растений воспроизводства плодородия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Оптимизация условий жизни растений. Воспроизводство плодородия почв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06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306"/>
              <w:jc w:val="both"/>
              <w:rPr/>
            </w:pPr>
            <w:r>
              <w:rPr/>
              <w:t>Зеленые космические факторы жизни растений. Требования культурных растений к основным факторам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06"/>
              <w:rPr>
                <w:bCs/>
              </w:rPr>
            </w:pPr>
            <w:r>
              <w:rPr/>
              <w:t xml:space="preserve"> </w:t>
            </w:r>
            <w:r>
              <w:rPr/>
              <w:t>Понятие о моделях плодородия почвы и их связь с урожа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Сорняки, вредители и болезни, меры борьбы с н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нятие о сорняках. Классификация. Вред от сорняков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Понятие о сорняках. Вред причиняемый сорняками. Классификация и</w:t>
            </w:r>
            <w:r>
              <w:rPr>
                <w:bCs/>
              </w:rPr>
              <w:t xml:space="preserve"> </w:t>
            </w:r>
            <w:r>
              <w:rPr/>
              <w:t>биологические особенности сорняков. Влияние засоренности посевов на производительность сельскохозяйственных машин и оруд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 xml:space="preserve">Определение сорняков по гербариям. Вредители и болезн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3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риготовить сообщение: Биологические особенности развития сорняков, вредителей и болез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>Результат: Сообщение на уроке по данной те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нятие о вредителях и болезнях сельскохозяйственных культур. Меры борьб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Агротехнические, биологические и химические методы борьбы с сорняками. Гербициды, способы их применения в сельском хозяйстве. Требования безопасности при работе с гербицидами. Охрана окружающей среды. Понятие о вредителях и болезнях сельскохозяйственных культур. меры борьбы с вредителями и болезнями основных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Приготовить доклад: «Карантинные вредители, болезни и сорняки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Севообор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нятие о севооборот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Понятие о севообороте, повторных и промежуточных культур. Причины чередования культур в севообороте. Роль севооборота в воспроизводстве плодородия почвы и защите ее от эрозии. Характеристика предшественников. Пары, их классификация и значения. Классификация севооборотов. Принципы построения севооборотов. Агротехническая и экономическая оценка севооборо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оставление схем севообор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иготовить схемы севооборотов и составить ротационные таблицы к ни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Система обработки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Задачи обработки почвы. Основная и поверхностна обработка почв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126"/>
              <w:jc w:val="both"/>
              <w:rPr/>
            </w:pPr>
            <w:r>
              <w:rPr/>
              <w:t xml:space="preserve">Задачи обработки почвы. Технологические операции при обработке почвы. </w:t>
            </w:r>
          </w:p>
          <w:p>
            <w:pPr>
              <w:pStyle w:val="Normal"/>
              <w:spacing w:lineRule="auto" w:line="360"/>
              <w:ind w:firstLine="126"/>
              <w:jc w:val="both"/>
              <w:rPr/>
            </w:pPr>
            <w:r>
              <w:rPr/>
              <w:t>Специальные приемы обработки почвы. Обработка плоскорезами. Орудия специальной обработки почвы.</w:t>
            </w:r>
          </w:p>
          <w:p>
            <w:pPr>
              <w:pStyle w:val="Normal"/>
              <w:spacing w:lineRule="auto" w:line="360"/>
              <w:ind w:firstLine="126"/>
              <w:jc w:val="both"/>
              <w:rPr/>
            </w:pPr>
            <w:r>
              <w:rPr/>
              <w:t>Приемы поверхностной обработки почвы.</w:t>
            </w:r>
          </w:p>
          <w:p>
            <w:pPr>
              <w:pStyle w:val="Normal"/>
              <w:spacing w:lineRule="auto" w:line="360"/>
              <w:ind w:firstLine="126"/>
              <w:jc w:val="both"/>
              <w:rPr/>
            </w:pPr>
            <w:r>
              <w:rPr/>
              <w:t>Агротехнические требования к рабочим органам машины и поверхностной обработки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26"/>
              <w:rPr>
                <w:bCs/>
              </w:rPr>
            </w:pPr>
            <w:r>
              <w:rPr/>
              <w:t>Влияние физической спелости почвы на качество обработ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916" w:leader="none"/>
                <w:tab w:val="center" w:pos="9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916" w:leader="none"/>
                <w:tab w:val="center" w:pos="9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истема основной обработки почв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Система предпосевной обработки почвы. Уход за сельскохозяйственными культур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916" w:leader="none"/>
                <w:tab w:val="center" w:pos="9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916" w:leader="none"/>
                <w:tab w:val="center" w:pos="9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бота с учебником для приготовления 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истема предпосевной обработки почв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Паровая и полупаровая обработка. Новые направления в ресурсосберегающей технологии обработки почвы. Минимизация обработки почвы, разноглубинная обработка почвы в севообороте. Оценка качества полевы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916" w:leader="none"/>
                <w:tab w:val="center" w:pos="9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916" w:leader="none"/>
                <w:tab w:val="center" w:pos="9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оставление системы обработки почвы под озимые и яровые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 :Приготовить схему обработки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Удобрение и их приме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инеральные удобрения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306"/>
              <w:jc w:val="both"/>
              <w:rPr/>
            </w:pPr>
            <w:r>
              <w:rPr/>
              <w:t>Роль удобрений в повышении плодородия почвы, увеличения количество и качества урожая сельскохозяйственных культур. Теоретические основы питания растений. Роль научных трудов Д.Н. Прянишникова в развитие агрохимической науки и химизации земледелии.</w:t>
            </w:r>
          </w:p>
          <w:p>
            <w:pPr>
              <w:pStyle w:val="Normal"/>
              <w:spacing w:lineRule="auto" w:line="360"/>
              <w:ind w:firstLine="306"/>
              <w:jc w:val="both"/>
              <w:rPr/>
            </w:pPr>
            <w:r>
              <w:rPr/>
              <w:t>Макро и микроэлементы, необходимые для питания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06"/>
              <w:rPr>
                <w:bCs/>
              </w:rPr>
            </w:pPr>
            <w:r>
              <w:rPr/>
              <w:t>Классификация удобрений. Минеральные удобрения, их свойства и примен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: «Определение основных видов минеральных удобрений, доз их внесения на запланированный урожай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бота с учебником для приготовления сообщения: Известковые удобрения их значение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ганические удобрения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06"/>
              <w:rPr>
                <w:bCs/>
              </w:rPr>
            </w:pPr>
            <w:r>
              <w:rPr/>
              <w:t>Виды органических удобрений их значение; сроки и способы внес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иготовить сообщение: Добыча тор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Технология возделывания основных с/х культу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мена. Посевные качества семян. Посев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416"/>
              <w:rPr>
                <w:bCs/>
              </w:rPr>
            </w:pPr>
            <w:r>
              <w:rPr/>
              <w:t>Посевные и сортовые качества семян. Подготовка семян к посеву. Посев. Сроки, способы посева, глубина заделки и нормы высева семян и качеству по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Лаборатор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2. Определение всхожести частоты, класса, посевной годности. Расчет норм вы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хнология возделывания зерновых, озимых яровых культур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06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306"/>
              <w:jc w:val="both"/>
              <w:rPr/>
            </w:pPr>
            <w:r>
              <w:rPr/>
              <w:t>Зерновые культуры. Увеличение производства зерна и повышение его качества, основные пути решения зерновой проблемы.</w:t>
            </w:r>
          </w:p>
          <w:p>
            <w:pPr>
              <w:pStyle w:val="Normal"/>
              <w:spacing w:lineRule="auto" w:line="360"/>
              <w:ind w:firstLine="306"/>
              <w:jc w:val="both"/>
              <w:rPr/>
            </w:pPr>
            <w:r>
              <w:rPr/>
              <w:t>Морфологические признаки зерновых культур. Биологические особенности зерновых культур 1 и 2 групп. Основы программирования урожайности. Технология возделывания основных зерновых культур зоны. Приемы основной обработки зерна. Экономическая эффективность возделывания зерновых культу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Лаборатор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3. Определение морфологических признаков зерновых культу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Составление агротехнической части технологической карты возделывания озимой пшен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Составление агротехнической части технологической карты возделывания ячме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ить сообщение  по теме: Новые перспективные сорта зерновых куль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хнология возделывания картофеля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06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306"/>
              <w:rPr>
                <w:bCs/>
              </w:rPr>
            </w:pPr>
            <w:r>
              <w:rPr/>
              <w:t>Клубнеплоды, их значения как продовольственных, технических и кормовых культур. Морфологические признаки и биологические особенности клубнеплодов. Технологии возделывания картофеля. Экономическая эффективность возделывания клубнепл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7. Составление агротехнической части технологической карты возделывания картоф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ить сообщение  по теме: «Значение топинамбура в сельском хозяйстве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хнология возделывания кормой и сахарной свекл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06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306"/>
              <w:jc w:val="both"/>
              <w:rPr/>
            </w:pPr>
            <w:r>
              <w:rPr/>
              <w:t>Корнеплоды, их значение как пищевой  и кормовой культуры.</w:t>
            </w:r>
          </w:p>
          <w:p>
            <w:pPr>
              <w:pStyle w:val="Normal"/>
              <w:spacing w:lineRule="auto" w:line="360"/>
              <w:ind w:firstLine="306"/>
              <w:rPr>
                <w:bCs/>
              </w:rPr>
            </w:pPr>
            <w:r>
              <w:rPr/>
              <w:t>Виды корнеплодов, их морфологические признаки и биологические особенности, кормовая ценность. Прогрессивные способы возделывания сахарной свеклы. Экономическая эффективность возделывания корнепл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. « Определение морфологических признаков свеклы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чение корнеплодов для сельского хозяй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хнология возделывания кукурузы, прядильных и масличных культур. Многолетние травы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06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рядильные культуры. Лен, морфологические признаки и биологические особенности. Влияние норм высева и густоты стояния растений на механизированную обработку посево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рименение уборочно-транспортных комплексов при уборке прядильных культур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Масличные культуры. Морфологические признаки и биологические особенности масличных культур. Подсолнечник, достижения селекции в получение качественных высокомасличных сортов. Технология возделывания подсолнечника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ормовые травы. Однолетние бобовые и злаковые травы, их кормовое и агротехническое значение. Морфологические признаки и биологические особенности технологии возделывания кормовых культур на сено, сенаж, травяную муку. Особенности возделывания смешанных посевов. Пожнивные и покосные посевы. Способы уборки, сушки и хранения. Стандартизация кормо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Многолетние бобовые и злаковые травы, их значения в производстве высококачественного белкового корма.</w:t>
            </w:r>
          </w:p>
          <w:p>
            <w:pPr>
              <w:pStyle w:val="Normal"/>
              <w:spacing w:lineRule="auto" w:line="360"/>
              <w:ind w:firstLine="306"/>
              <w:rPr>
                <w:bCs/>
              </w:rPr>
            </w:pPr>
            <w:r>
              <w:rPr/>
              <w:t xml:space="preserve">Морфологические признаки и биологические особенности, технологии воздействия многолетних трав в полевых севооборотах на корм и сена. Травосмеси для различных зон страны. Экономическая эффективность возделывания кормовых тра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ить сообщение  по теме: «Значение однолетних трав для сельского хозяйства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контрольной рабо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3. условия реализации рабочей программы дисциплин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осуществляется в учебном кабинете </w:t>
      </w:r>
      <w:r>
        <w:rPr>
          <w:bCs/>
          <w:sz w:val="28"/>
          <w:szCs w:val="28"/>
          <w:u w:val="single"/>
        </w:rPr>
        <w:t>Основы агр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Default"/>
        <w:spacing w:before="0" w:after="86"/>
        <w:rPr/>
      </w:pPr>
      <w:r>
        <w:rPr>
          <w:sz w:val="25"/>
          <w:szCs w:val="25"/>
        </w:rPr>
        <w:t xml:space="preserve">- </w:t>
      </w: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- </w:t>
      </w:r>
      <w:r>
        <w:rPr>
          <w:sz w:val="28"/>
          <w:szCs w:val="28"/>
        </w:rPr>
        <w:t>рабочее место преподавател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хнические средства обучения: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284"/>
        <w:contextualSpacing/>
        <w:rPr>
          <w:b/>
          <w:b/>
        </w:rPr>
      </w:pPr>
      <w:r>
        <w:rPr>
          <w:b/>
        </w:rPr>
        <w:t>3.2.1. Основные источн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грономия. Учебное пособие. Третьяков Н.Н., Ягодин Б.А., Туликов А.М.- М. Академия, 2004 г. – 480 стр.</w:t>
      </w:r>
    </w:p>
    <w:p>
      <w:pPr>
        <w:pStyle w:val="Normal"/>
        <w:spacing w:before="120" w:after="120"/>
        <w:ind w:firstLine="284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120" w:after="120"/>
        <w:ind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contextualSpacing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ретьяков Н.Н., Ягодин Б.А., Туликов А.М. Основы агрономии – М. Академия, 2000 – 360 стр.</w:t>
      </w:r>
    </w:p>
    <w:p>
      <w:pPr>
        <w:pStyle w:val="Normal"/>
        <w:spacing w:before="120" w:after="120"/>
        <w:ind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 xml:space="preserve">определять особенности выращивания отдельных </w:t>
            </w:r>
            <w:r>
              <w:rPr>
                <w:spacing w:val="-1"/>
              </w:rPr>
              <w:t xml:space="preserve">сельскохозяйственных культур с учетом их </w:t>
            </w:r>
            <w:r>
              <w:rPr/>
              <w:t>биологических особеннос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ый опрос на уро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ценка деятельности во время лабораторных и практических раб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Оценка домашней самостоятельной работы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Знать </w:t>
            </w:r>
            <w:r>
              <w:rPr/>
              <w:t>основные культурные раст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ронтальный опрос по теор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Индивидуальный опрос на уро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ценка домашней самостоятель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Знать </w:t>
            </w:r>
            <w:r>
              <w:rPr/>
              <w:t>их происхождение и одомашни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опрос на уро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онтальный опрос по теор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ценка домашней самостоятельной работы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Знать возможности хозяйственного использования </w:t>
            </w:r>
            <w:r>
              <w:rPr/>
              <w:t>культурных раст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Знать </w:t>
            </w:r>
            <w:r>
              <w:rPr>
                <w:spacing w:val="-1"/>
              </w:rPr>
              <w:t xml:space="preserve">традиционные и современные агротехнологии (системы обработки почвы; зональные системы земледелия; технологии возделывания основных </w:t>
            </w:r>
            <w:r>
              <w:rPr>
                <w:spacing w:val="-3"/>
              </w:rPr>
              <w:t xml:space="preserve">сельскохозяйственных культур; приемы и методы </w:t>
            </w:r>
            <w:r>
              <w:rPr/>
              <w:t>растениеводства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й опрос на уро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Фронтальный опрос по теор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ценка домашней самостоятель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84"/>
        </w:tabs>
        <w:ind w:left="11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84"/>
        </w:tabs>
        <w:ind w:left="118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5:00Z</dcterms:created>
  <dc:creator>User</dc:creator>
  <dc:description/>
  <cp:keywords/>
  <dc:language>en-US</dc:language>
  <cp:lastModifiedBy>Школа</cp:lastModifiedBy>
  <cp:lastPrinted>2018-01-23T08:51:00Z</cp:lastPrinted>
  <dcterms:modified xsi:type="dcterms:W3CDTF">2018-05-22T11:52:00Z</dcterms:modified>
  <cp:revision>10</cp:revision>
  <dc:subject/>
  <dc:title/>
</cp:coreProperties>
</file>