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5.02.07 Механизация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071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71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26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26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4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26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26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рганизация - разработчик</w:t>
      </w:r>
      <w:r>
        <w:rPr>
          <w:sz w:val="28"/>
          <w:szCs w:val="28"/>
        </w:rPr>
        <w:t xml:space="preserve">: ГБОУ СПО «ЛСХТ» Дальнеконстантиновский филиа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липенко Нина Федоровна</w:t>
      </w:r>
      <w:r>
        <w:rPr>
          <w:sz w:val="28"/>
          <w:szCs w:val="28"/>
        </w:rPr>
        <w:t xml:space="preserve">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7338"/>
          <w:pgMar w:left="1292" w:right="1133" w:gutter="0" w:header="0" w:top="15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59"/>
      </w:tblGrid>
      <w:tr>
        <w:trPr>
          <w:trHeight w:val="127" w:hRule="atLeast"/>
        </w:trPr>
        <w:tc>
          <w:tcPr>
            <w:tcW w:w="8407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325" w:hRule="atLeast"/>
        </w:trPr>
        <w:tc>
          <w:tcPr>
            <w:tcW w:w="69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9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9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СЛОВИЯ РЕАЛИЗАЦИИ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9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.10. Основы экономики, менеджмента и маркетинг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ласть применения рабочей программы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5.02.07 «Механизация сельского хозяйства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 учебная дисциплина  относится к профессиональному циклу, общепрофессиональным дисциплина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ь и планируемые результаты освоения дисциплины: </w:t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считывать основные технико-экономические показатели деятельности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менять в профессиональной деятельности приёмы делового и управленческого общ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анализировать ситуацию на рынке товаров и услу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положения экономической тео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нципы рыночной эконом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временное состояние и перспективы развития отрас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оли и организацию хозяйствующих субъектов в рыночной экономи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механизмы ценообразования на продукцию (услуг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ы оплат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тили управления, виды коммуник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нципы делового общения в коллекти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правленческий цик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собенности менеджмента в области механизации сельского хозяй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ущность, цели, основные принципы и функции маркетинга, его связь с менеджмен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ы адаптации производства и сбыта к рыночным ситуаци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 и ПК, на формирование которых ориентировано 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на машинно-тракторном агрега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рование неисправностей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ологический процесс ремонта отдельных деталей и узлов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машинно-тракторного парка сельскохозяйственного предприят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0" w:name="sub_113"/>
            <w:r>
              <w:rPr>
                <w:sz w:val="28"/>
                <w:szCs w:val="28"/>
              </w:rPr>
              <w:t>Вести утвержденную учетно-отчетную документацию.</w:t>
            </w:r>
            <w:bookmarkEnd w:id="0"/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, отводимое на освоение программы учебной дисциплины:</w:t>
      </w:r>
    </w:p>
    <w:p>
      <w:pPr>
        <w:pStyle w:val="Default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bCs/>
          <w:sz w:val="28"/>
          <w:szCs w:val="28"/>
        </w:rPr>
        <w:t xml:space="preserve">147 </w:t>
      </w:r>
      <w:r>
        <w:rPr>
          <w:sz w:val="28"/>
          <w:szCs w:val="28"/>
        </w:rPr>
        <w:t xml:space="preserve">часов, в том числе: обязательной аудиторной учебной нагрузки обучающегося - </w:t>
      </w:r>
      <w:r>
        <w:rPr>
          <w:b/>
          <w:bCs/>
          <w:sz w:val="28"/>
          <w:szCs w:val="28"/>
        </w:rPr>
        <w:t xml:space="preserve">98 </w:t>
      </w:r>
      <w:r>
        <w:rPr>
          <w:sz w:val="28"/>
          <w:szCs w:val="28"/>
        </w:rPr>
        <w:t xml:space="preserve">часов;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й работы обучающегося                                  - </w:t>
      </w:r>
      <w:r>
        <w:rPr>
          <w:b/>
          <w:bCs/>
          <w:sz w:val="28"/>
          <w:szCs w:val="28"/>
        </w:rPr>
        <w:t xml:space="preserve">49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СТРУКТУРА И СОДЕРЖАНИЕ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>
          <w:trHeight w:val="1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</w:t>
            </w:r>
            <w:r>
              <w:rPr/>
              <w:t xml:space="preserve">контро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sz w:val="23"/>
          <w:szCs w:val="23"/>
        </w:rPr>
        <w:t>ОП.10. Основы экономики, менеджмента и маркетинга</w:t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"/>
        <w:gridCol w:w="8280"/>
        <w:gridCol w:w="1440"/>
        <w:gridCol w:w="1362"/>
      </w:tblGrid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 xml:space="preserve">Экономика и её роль в жизни общества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1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и структура экономик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 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её вид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4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экономики, менеджмента, маркетинга. Цели и задачи дисциплины. Предмет современной экономики. Цели, задачи и сущность управленческой деятельности. Менеджмент, как составная часть управления. Необходимость систематического анализа конъюнктуры рын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сновных статей учредительного догов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оставление тематического кроссворда на тему: «Виды менеджмен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1.2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Понятия и формы организаций сельского хозяйств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организаций. Понятие об имуществе организации: материально-вещественные и нематериальные элементы имущества; движимое и недвижимое имуще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ые факторы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зяйственный риск и виды потерь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 сельскохозяйственного производства. Физический и моральный износ. Амортизация и амортизационные отчисления. Лизинг как современный способ технического обеспечения пред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основных средств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труде и трудовых ресурсах, особенности сельскохозяйственного труда. Понятие производительности труд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пределение показателей экономической эффективности использования зем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Определение показателей оснащённости основными средствами и эффективности их использования. Расчёт амортизационных отчисл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8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лада на тему: "Земельная реформа в условиях рыночных отно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таблицы "Система показателей эффективности исполь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х фондов"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ставление кроссворда на тему: "Виды лизинга"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по теме: "Планирование основных средств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1.3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Технико-экономические показател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размещении и специализации сельскохозяйственного производства как формы общественного разделения труда. Валовая и товарная продукция как основные показатели специализации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алы распределения сельскохозяйственно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б издержках производства и себестоимости продукции. Сущность экономической эффективности производства и её основ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хемы издержек производства в сельском хозяй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экономической эффективности сельскохозяйственного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по теме: "Расчёт себестоимости единицы продукци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специализации сельскохозяйственного 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оказателей экономической эффективности сельскохозяйственного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8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готовка сообщений по 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Распределение доходов в микроэкономик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и виды оплаты труда на сельскохозяйственных предприятиях. Заработная плата работников. Факторы увеличения оплаты труда. Номинальная и реальная заработная плата. Образование и распределение прибыли фирмы. Норма прибыли и её экономическая ро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и движение денежных ресурсов предприят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форм безналичных расчёт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й рост национального хозяйств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устойчивость и равновесие развития макроэкономики"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егуляторы национального хозяйств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пределение заработной платы отдельных категорий 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лада на тему : «Государственное перераспределение доходов. Вторичное распределение государством доход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по теме: "Расчёт основных технико-экономических показателей деятельности организации"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ообщения на тему: "Источники и движение денежных ресурсов предприят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Сущность и характерные черты современного менеджмента, история его развит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2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азвития менеджмент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Субъекты и объекты управлен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и предпосылки возникновения менеджмента. История развития менеджмента. Основные этапы формирования менеджмента. Школа научного управления. Сущность и принципы «теории администрации». Характерные черты разных школ. Основные категории менеджмента: субъекты и объекты управления, прямые и обратные связи, система управления, окружающая среда, принципы управления, их взаимосвяз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и и цикл менедж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планирования.  Планирование работ на предприя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организации.  Формирование организационной структуры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мотивации и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упр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труда как фактор мотив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итуационных задач: Анализ применения функций управления на предприя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8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езентации на тему: «Этапы процесса стратегического план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рганизационной структуры управления предприят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исьменного сообщения о проведении предварительного, текущего и заключительного контроля на предприят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ообщения на тему: "Эффективность мотивации на предприяти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2.2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ции в менеджменте. Понятие и виды власт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хи в развитии коммуникаций (искажение сообщений, информационные перегрузки, неудовлетворённая структура организации). Пути улучшения системы коммуникаций в организации . Виды власти и влияния; баланс власти; методы влияния; источники власти; лидерские качества; стили управления; применять различные стили управ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ика и деловой этикет руководителя предприят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ьеры общения и пути их уст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сихологические отношения в трудовом коллекти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итуационных задач на определение стиля управления. Построение   </w:t>
            </w:r>
          </w:p>
          <w:p>
            <w:pPr>
              <w:pStyle w:val="Default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шётки менеджмен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доклада на тему: "Управление неформальной организацие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готовка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2.3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Культура управлен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овое и управленческое общение: понятия, назначение. Роль общения для современного менеджера. Искусство строить отношения с партнёрами. Организация общения. Особенности и правила ведения деловых бесед, совещаний и переговоров, планирование, факторы повышения эффективности, фазы. Психология и этика делового общения. Техника телефонных переговоров. Поза, мимика, жесты в процессе делового общения, их знач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итуационных задач на применение приёмов и методов делового и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ческого общения в профессиональ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лада на тему: «Техника телефонных переговоров. Поза, мимика,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сты в процессе делового общени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Введение в экономику бизнеса и предприним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3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тинг. Концепция управления рынком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Понятие о маркетинговой среде как сфере управлен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ие аспекты возникновения маркетинговой деятельности, её сущность, принципы, основные функции. Маркетинг как действенный механизм регулирования рыночных отношений. Место и роль маркетинга и его подразделений в функциональной сфере маркетинга. Место маркетинга в системе менеджмента. Формула современного маркетинга. Понятие о маркетинговой среде как сфере управления. Маркетинговая среда предприятий системы АП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уемые факторы маркетингово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ояние спроса и задачи маркетин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ночная цена тов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овые стратегии в маркетин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сортимент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об упаковке тов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схем организации службы маркетинга, определение их достоинств и недостат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итуации на рынке товаров и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хемы модели маркетинга тракторного па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лада на тему: "Возникновение маркетинга и его эволюц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лада на тему: "Рыночное хозяйство: основные понятия и условия функционирования. Структура рыночных отно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оклада на тему: "Организация службы маркетинга на предприятии. Управление маркетинго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схем организации службы маркетинга, определение их достоинств и недостат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ообщения на тему: " Основные стратегии маркетинг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644" w:right="-185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дисциплины осуществляется в учебном кабинете 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дисципл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лакаты, схемы, таблицы, учебники, практикумы, пособия, методические разработки, инструкционные кар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76" w:before="0" w:after="20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20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.Косьмин. Менеджмент. Москва.Академия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, Москва, Академия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.Барышев Маркетинг ,Москва, Академия, 2011г</w:t>
      </w:r>
    </w:p>
    <w:p>
      <w:pPr>
        <w:pStyle w:val="Normal"/>
        <w:spacing w:before="120" w:after="12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С «Консультант Плюс» (http://www.consultant.ru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"Российское образование" (www.edu.r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ЭСМ Экономика-Социология- Менеджмент </w:t>
      </w:r>
      <w:hyperlink r:id="rId7">
        <w:r>
          <w:rPr>
            <w:rStyle w:val="InternetLink"/>
            <w:sz w:val="28"/>
            <w:szCs w:val="28"/>
          </w:rPr>
          <w:t>www.ecsocman.edu.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2.3. Дополнительные источн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Д. Косьмин. Менеджмент. Практикум. М. Академия, 201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значевская Г.Б. Менеджмент Ростов н/Д Феникс, 200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Н.Романов. Маркетинг М. «Юнити», 200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.А.Райзберг Курс экономики- М.: «Инфра-М», 200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.Н.Белоусова Маркетинг – Ростов-на-Дону,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.Косьмин Менеджмент(практикум) Москва. Академия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Загородников Краткий курс по менеджменту. Москва. Окей-книга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 Берзон. Финансовый менеджмент. Москва. Академия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иков В.П. Экономика предприятия, Москва, Юнити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финкель В.Я. Экономика предприятия, Москва , Юнити,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ов В.С. Введение в экономику, Москва Вита-Пресс,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хтанова Н.М. Маркетинг, Москва. Академия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хтанова Н.М Маркетинг. Сборник задач, Москва, Академия,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хтанова Н.М. Маркетинг. Сборник практических задач и ситуаций, Москва, Академия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хтанова Н.М. Маркетинг. Сборник практических задач и ситуаций, Москва, Академия, 2008г.</w:t>
      </w:r>
    </w:p>
    <w:p>
      <w:pPr>
        <w:pStyle w:val="Normal"/>
        <w:rPr/>
      </w:pPr>
      <w:r>
        <w:rPr>
          <w:sz w:val="28"/>
          <w:szCs w:val="28"/>
        </w:rPr>
        <w:t>Котлер Ф. Основы маркетинга, Москва, Санкт-Петербург, Киев,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рова Н.П. Основы маркетинга, Москсва, Академия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ев А.Ф. Маркетинг, Москва. Академия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енко О.Н. Основы экономики, Москва, Академия, 2012г</w:t>
      </w:r>
      <w:r>
        <w:rPr/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10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9"/>
      </w:tblGrid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усвоенные знания)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ссчитать основные технико-экономические показатели деятельности организации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ой работы; 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именять в профессиональной деятельности приёмы делового и управленческого общения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ой работы; 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анализировать ситуацию на рынке товаров и услуг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ой работы. 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 положения экономической теории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индивидуальных заданий; 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инципы рыночной экономики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индивидуальных зад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</w:tc>
      </w:tr>
      <w:tr>
        <w:trPr>
          <w:trHeight w:val="8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временное состояние и перспективы развития отрасли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наблюдения за деятельностью обучающихся в ходе уро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оли и организацию хозяйствующих субъектов в рыночной экономике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частия в деловых игр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контрольные вопросы;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механизмы ценообразования на продукцию (услуги)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шения ситуационных задач; 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ормы оплаты труд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шения ситуационных задач; оценка выполнения самостоятель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6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тили управления, виды коммуникаций;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тестов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</w:tc>
      </w:tr>
      <w:tr>
        <w:trPr>
          <w:trHeight w:val="4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нципы делового общения в коллективе;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частия в деловых игр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</w:tc>
      </w:tr>
      <w:tr>
        <w:trPr>
          <w:trHeight w:val="6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правленческий цикл;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тестов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</w:tc>
      </w:tr>
      <w:tr>
        <w:trPr>
          <w:trHeight w:val="86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собенности менеджмента в области механизации сельского хозяйства;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тестов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шения ситуационных задач; оценка выполнения самостоятельной работы; </w:t>
            </w:r>
          </w:p>
        </w:tc>
      </w:tr>
      <w:tr>
        <w:trPr>
          <w:trHeight w:val="86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ность, цели, основные принципы и функции маркетинга, его связь с менеджментом;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результатов наблюдения за деятельностью обучающихся в ходе уро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; </w:t>
            </w:r>
          </w:p>
        </w:tc>
      </w:tr>
      <w:tr>
        <w:trPr>
          <w:trHeight w:val="3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формы адаптации производства и сбыта к рыночной ситу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самостоятельной работ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csocman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5:00Z</dcterms:created>
  <dc:creator>User</dc:creator>
  <dc:description/>
  <cp:keywords/>
  <dc:language>en-US</dc:language>
  <cp:lastModifiedBy>Школа</cp:lastModifiedBy>
  <dcterms:modified xsi:type="dcterms:W3CDTF">2018-05-22T12:57:00Z</dcterms:modified>
  <cp:revision>5</cp:revision>
  <dc:subject/>
  <dc:title/>
</cp:coreProperties>
</file>