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              35.02.07 Механизация сельского хозяйств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72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72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814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14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814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14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</w:t>
      </w:r>
      <w:r>
        <w:rPr>
          <w:i/>
          <w:sz w:val="28"/>
          <w:szCs w:val="28"/>
          <w:vertAlign w:val="superscript"/>
        </w:rPr>
        <w:t>код</w:t>
        <w:tab/>
        <w:t xml:space="preserve">           наименование специальности)</w:t>
      </w:r>
    </w:p>
    <w:p>
      <w:pPr>
        <w:pStyle w:val="Defaul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 xml:space="preserve">ГБОУ СПО «ЛСХТ» Дальнеконстантиновский филиа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: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умов Борис Николаевич </w:t>
      </w:r>
      <w:r>
        <w:rPr>
          <w:sz w:val="28"/>
          <w:szCs w:val="28"/>
        </w:rPr>
        <w:t>– заместитель заведующего Дальнеконстантиновским филиалом ГБОУ СПО «ЛСХТ»</w:t>
      </w:r>
    </w:p>
    <w:p>
      <w:pPr>
        <w:pStyle w:val="Default"/>
        <w:rPr/>
      </w:pPr>
      <w:r>
        <w:rPr>
          <w:b/>
          <w:sz w:val="28"/>
          <w:szCs w:val="28"/>
        </w:rPr>
        <w:t>Моряшов Александр Владимирович</w:t>
      </w:r>
      <w:r>
        <w:rPr>
          <w:sz w:val="28"/>
          <w:szCs w:val="28"/>
        </w:rPr>
        <w:t xml:space="preserve"> – мастер п/о ГБОУ СПО «ЛСХТ» Дальнеконстантиновский филиа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7338"/>
          <w:pgMar w:left="1080" w:right="667" w:gutter="0" w:header="0" w:top="1583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СОДЕРЖАНИЕ                                              </w:t>
      </w:r>
      <w:r>
        <w:rPr>
          <w:color w:val="000000"/>
          <w:sz w:val="28"/>
          <w:szCs w:val="28"/>
        </w:rPr>
        <w:t>стр.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2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АСПОРТ  ПРОГРАММЫ ПРОФЕССИОНАЛЬНОГО МОДУ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ТРУКТУРА И СОДЕРЖАНИЕ ПРОФЕССИОНАЛЬНОГО МОДУ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УСЛОВИЯ РЕАЛИЗАЦИИ ПРОФЕССИОНАЛЬНОГО МОДУ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КОНТРОЛЬ И ОЦЕНКА РЕЗУЛЬТАТОВ ОСВОЕНИЯ ПРОФЕССИОНАЛЬНОГО МОДУЛЯ (ВИДА ПРОФЕССИОНАЛЬНОЙ ДЕЯТЕЛЬНОС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АСПОРТ РАБОЧЕЙ ПРОГРАММЫ ПРОФЕССИОНАЛЬНОГО МОДУЛЯ </w:t>
      </w:r>
    </w:p>
    <w:p>
      <w:pPr>
        <w:pStyle w:val="Default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1. ПОДГОТОВКА МАШИН, МЕХАНИЗМОВ, УСТАНОВОК, ПРИСПОСОБЛЕНИЙ К РАБОТЕ; КОМПЛЕКТОВАНИЕ СБОРОЧНЫХ ЕДИНИЦ</w:t>
      </w:r>
    </w:p>
    <w:p>
      <w:pPr>
        <w:pStyle w:val="Default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рофессионального модуля (далее – рабочая программа) -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8"/>
          <w:szCs w:val="28"/>
        </w:rPr>
        <w:t>35.02.07 Механизация сельского хозя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Цель и планируемые результаты освоения профессионального модуля: </w:t>
      </w:r>
    </w:p>
    <w:p>
      <w:pPr>
        <w:pStyle w:val="Default"/>
        <w:ind w:right="-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зультатом освоения профессионального модуля является овладение обучающимися видом деятельности  Подготовка машин, механизмов, установок, приспособлений к работе, комплектование сборочных единиц и соответствующими ему профессиональными (ПК) и общими (ОК) компетенциями.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 xml:space="preserve">1.2.1. Перечень </w:t>
      </w:r>
      <w:r>
        <w:rPr>
          <w:bCs/>
          <w:iCs/>
          <w:sz w:val="28"/>
          <w:szCs w:val="28"/>
        </w:rPr>
        <w:t>профессиональных компетенций</w:t>
      </w:r>
      <w:r>
        <w:rPr>
          <w:bCs/>
          <w:sz w:val="28"/>
          <w:szCs w:val="28"/>
        </w:rPr>
        <w:t xml:space="preserve"> общих компетенций</w:t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20"/>
      </w:tblGrid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именование видов деятельности и профессиональных компетенций 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льскохозяйственных машин и механизмов к работе, комплектование сборочных единиц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1.2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чвообрабатывающие машины.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1.3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1.4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уборочные машины.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1.5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1.6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рабочее и вспомогательное оборудование тракторов и автомобилей.</w:t>
            </w:r>
          </w:p>
        </w:tc>
      </w:tr>
      <w:tr>
        <w:trPr>
          <w:trHeight w:val="450" w:hRule="atLeast"/>
        </w:trPr>
        <w:tc>
          <w:tcPr>
            <w:tcW w:w="9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1.2.2. Перечень </w:t>
            </w:r>
            <w:r>
              <w:rPr>
                <w:sz w:val="28"/>
                <w:szCs w:val="28"/>
              </w:rPr>
              <w:t>общих компете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1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2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3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4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5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6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7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8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9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b/>
          <w:sz w:val="28"/>
          <w:szCs w:val="28"/>
        </w:rPr>
        <w:t>должен:</w:t>
      </w:r>
      <w:r>
        <w:rPr/>
        <w:t xml:space="preserve"> 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99"/>
        <w:gridCol w:w="328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</w:tr>
      <w:tr>
        <w:trPr>
          <w:trHeight w:val="20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я разборочно-сборочных работ сельскохозяйственных машин и механизмов;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бирать, разбирать, регулировать, выявлять неисправности и уста-навливать узлы и детали на двигатель, приборы электрооборудования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ификацию, устройство и принцип работы двигателей, сельскохозяйственных машин; </w:t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я регулировоч-ных работ при настройке машин на режимы работы;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техниче-ское состояние машин и механизмов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сведения об электрооборудовании; </w:t>
            </w:r>
          </w:p>
        </w:tc>
      </w:tr>
      <w:tr>
        <w:trPr>
          <w:trHeight w:val="29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я неисправностей и устранения их;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одить разборку, сборку основных механизмов тракторов и автомобилей различных марок и модификаций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значение, общие устройство основных сборочных единиц тракторов и автомоби-лей, принцип работы, место установки, последовательность сборки и разборки, неисправности;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а машин для выполнения различных операций;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ыявлять неисправно-сти в основных механи-змах тракторов и автомобилей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ировку узлов и агрегатов тракторов и автомобилей; </w:t>
            </w:r>
          </w:p>
        </w:tc>
      </w:tr>
      <w:tr>
        <w:trPr>
          <w:trHeight w:val="18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збирать, собирать и регулировать рабочие органы сельскохозяйст-венных машин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, устройство и принцип работы оборудования и агрега-тов, методы устранения неисправностей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, отводимое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всего – __</w:t>
      </w:r>
      <w:r>
        <w:rPr>
          <w:sz w:val="28"/>
          <w:szCs w:val="28"/>
          <w:u w:val="single"/>
        </w:rPr>
        <w:t>1080</w:t>
      </w:r>
      <w:r>
        <w:rPr>
          <w:sz w:val="28"/>
          <w:szCs w:val="28"/>
        </w:rPr>
        <w:t>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максимальной учебной нагрузки обучающегося – __</w:t>
      </w:r>
      <w:r>
        <w:rPr>
          <w:sz w:val="28"/>
          <w:szCs w:val="28"/>
          <w:u w:val="single"/>
        </w:rPr>
        <w:t>756</w:t>
      </w:r>
      <w:r>
        <w:rPr>
          <w:sz w:val="28"/>
          <w:szCs w:val="28"/>
        </w:rPr>
        <w:t>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</w:t>
      </w:r>
      <w:r>
        <w:rPr>
          <w:sz w:val="28"/>
          <w:szCs w:val="28"/>
          <w:u w:val="single"/>
        </w:rPr>
        <w:t>504</w:t>
      </w:r>
      <w:r>
        <w:rPr>
          <w:sz w:val="28"/>
          <w:szCs w:val="28"/>
        </w:rPr>
        <w:t>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самостоятельной работы обучающегося – _</w:t>
      </w:r>
      <w:r>
        <w:rPr>
          <w:sz w:val="28"/>
          <w:szCs w:val="28"/>
          <w:u w:val="single"/>
        </w:rPr>
        <w:t>252</w:t>
      </w:r>
      <w:r>
        <w:rPr>
          <w:sz w:val="28"/>
          <w:szCs w:val="28"/>
        </w:rPr>
        <w:t>_ часа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37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sz w:val="28"/>
          <w:szCs w:val="28"/>
        </w:rPr>
        <w:t>учебной практики – _</w:t>
      </w:r>
      <w:r>
        <w:rPr>
          <w:sz w:val="28"/>
          <w:szCs w:val="28"/>
          <w:u w:val="single"/>
        </w:rPr>
        <w:t>324</w:t>
      </w:r>
      <w:r>
        <w:rPr>
          <w:sz w:val="28"/>
          <w:szCs w:val="28"/>
        </w:rPr>
        <w:t>__ часа</w:t>
      </w:r>
    </w:p>
    <w:p>
      <w:pPr>
        <w:sectPr>
          <w:footerReference w:type="default" r:id="rId8"/>
          <w:type w:val="nextPage"/>
          <w:pgSz w:w="11906" w:h="16838"/>
          <w:pgMar w:left="1418" w:right="566" w:gutter="0" w:header="0" w:top="89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ПРИМЕРНОЕ содержание профессионального модуля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2.1. Структура профессионального модуля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25"/>
        <w:gridCol w:w="1109"/>
        <w:gridCol w:w="764"/>
        <w:gridCol w:w="1501"/>
        <w:gridCol w:w="1043"/>
        <w:gridCol w:w="764"/>
        <w:gridCol w:w="1057"/>
        <w:gridCol w:w="1032"/>
        <w:gridCol w:w="1680"/>
      </w:tblGrid>
      <w:tr>
        <w:trPr>
          <w:trHeight w:val="43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ая (по профилю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"/>
              <w:widowControl w:val="false"/>
              <w:ind w:left="72"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72"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.1-1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Назначение и общее устройство тракторов, автомобилей </w:t>
            </w:r>
            <w:r>
              <w:rPr>
                <w:b/>
                <w:spacing w:val="-3"/>
              </w:rPr>
              <w:t xml:space="preserve">и сельскохозяйственных </w:t>
            </w:r>
            <w:r>
              <w:rPr>
                <w:b/>
              </w:rPr>
              <w:t>маш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.01.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.3-1.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одготовка тракторов и сельскохозяйственных машин и механизмов  к рабо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-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ы и автомоби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-1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х.маш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tbl>
      <w:tblPr>
        <w:tblW w:w="1524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3619"/>
        <w:gridCol w:w="1162"/>
        <w:gridCol w:w="778"/>
        <w:gridCol w:w="1589"/>
        <w:gridCol w:w="1152"/>
        <w:gridCol w:w="830"/>
        <w:gridCol w:w="1142"/>
        <w:gridCol w:w="1070"/>
        <w:gridCol w:w="1939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66"/>
              </w:rPr>
              <w:t>Коды профессиональных компетенций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66"/>
              </w:rPr>
              <w:t>Наименования разделов профессионального моду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Всего часов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2"/>
              </w:rPr>
              <w:t>(макс, учебная нагрузка и практики)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6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922" w:hanging="0"/>
              <w:jc w:val="left"/>
              <w:rPr/>
            </w:pPr>
            <w:r>
              <w:rPr>
                <w:rStyle w:val="FontStyle66"/>
              </w:rPr>
              <w:t>Практика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</w:rPr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</w:rPr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66"/>
              </w:rPr>
              <w:t>Обязательная аудиторная учебная нагрузка обучающегос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66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Учебная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ча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Производственная (по профилю специальности)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часов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52"/>
              </w:rPr>
              <w:t>если предусмотрена рассредоточенная практика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Всего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в т.ч. лабораторны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работы и практические занятия,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в т.ч., курсова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работа (проект)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ч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Всего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в т.ч., курсова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работа (проект)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66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651" w:hanging="0"/>
              <w:jc w:val="left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6"/>
              </w:rPr>
              <w:t>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ПК 1.1-1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803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>Вве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67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67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 xml:space="preserve">Раздел 1 Назначение, общее устройство и классификация тракторов и автомобилей.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>Раздел 2 Устройство и работа двигателей тракторов, автомобилей и сельхоз маши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>Раздел 3 Устройство и работа трансмиссий тракторов и автомоби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>Раздел 4 Устройство и работа ходовой части 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>Раздел 5 Устройство и работа рулевого управления и тормозной систем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>Раздел 6 Устройство и работа рабочего и вспомогательного оборудования тракторов и автомобил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>Раздел 7 Устройство электрооборудования тракторов и автомобил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Раздел 8 Изучение основ теории трактора и автомобил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Раздел 9  Изучить  правила безопасного труда и пожарной безопасности при работе на тракторах и автомобиля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/>
            </w:pPr>
            <w:r>
              <w:rPr>
                <w:rStyle w:val="FontStyle66"/>
              </w:rPr>
              <w:t>Введение в сельскохозяйственные маши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65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65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Почвообрабатывающие  машины</w:t>
            </w:r>
          </w:p>
          <w:p>
            <w:pPr>
              <w:pStyle w:val="Normal"/>
              <w:jc w:val="center"/>
              <w:rPr>
                <w:rStyle w:val="FontStyle66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осевные  и  посадочные  маши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6"/>
                <w:bCs w:val="false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Машины  для  внесения  удобрений и химической  защиты  раст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6"/>
                <w:bCs w:val="false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Машины  для  заготовки  кор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Зерноуборочные  машины</w:t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6"/>
                <w:bCs w:val="false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Машины  для  послеуборочной  обработки  зерн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5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5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Машины  для  уборки  картофеля, корнеплодов и овощных  культу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6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Машины и оборудование для работы в садах и на виноградни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6"/>
                <w:bCs w:val="false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Мелиоративные  машин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5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6"/>
                <w:bCs w:val="false"/>
              </w:rPr>
            </w:pPr>
            <w:r>
              <w:rPr>
                <w:b/>
                <w:sz w:val="18"/>
                <w:szCs w:val="18"/>
              </w:rPr>
              <w:t>Раздел  Х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Style w:val="FontStyle66"/>
              </w:rPr>
              <w:t xml:space="preserve"> Малогабаритная техника и средства малой механиза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5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5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5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Раздел Х11. Машины  для уборки кукурузы на зер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Раздел Х111.Погрузочно-разгрузочные машины.   Транспортные сре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Итого по С. Х.   машин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napToGrid w:val="false"/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Итого по тракто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5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65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1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napToGrid w:val="false"/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napToGrid w:val="false"/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66"/>
              </w:rPr>
              <w:t xml:space="preserve">Производственная практика (по профилю специальности), часов </w:t>
            </w:r>
            <w:r>
              <w:rPr>
                <w:rStyle w:val="FontStyle52"/>
              </w:rPr>
              <w:t>(если предусмотрена итоговая (концентрированная) практик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rPr>
                <w:rStyle w:val="FontStyle52"/>
              </w:rPr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66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5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3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65"/>
              </w:rPr>
            </w:pPr>
            <w:r>
              <w:rPr/>
            </w:r>
          </w:p>
        </w:tc>
      </w:tr>
    </w:tbl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50"/>
          <w:u w:val="single"/>
        </w:rPr>
      </w:pPr>
      <w:r>
        <w:rPr/>
      </w:r>
    </w:p>
    <w:p>
      <w:pPr>
        <w:pStyle w:val="TextBody"/>
        <w:widowControl w:val="false"/>
        <w:rPr>
          <w:rStyle w:val="FontStyle50"/>
          <w:caps/>
          <w:sz w:val="28"/>
          <w:szCs w:val="28"/>
          <w:u w:val="single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0"/>
        <w:gridCol w:w="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</w:t>
            </w:r>
            <w:r>
              <w:rPr>
                <w:b/>
                <w:bCs/>
                <w:spacing w:val="-3"/>
              </w:rPr>
              <w:t xml:space="preserve"> ПМ.01   Подготовка машин, механизмов, установок, </w:t>
            </w:r>
            <w:r>
              <w:rPr>
                <w:b/>
                <w:bCs/>
                <w:spacing w:val="-2"/>
              </w:rPr>
              <w:t xml:space="preserve">приспособлений к работе, комплектование </w:t>
            </w:r>
            <w:r>
              <w:rPr>
                <w:b/>
                <w:bCs/>
              </w:rPr>
              <w:t>сборочных едини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</w:rPr>
              <w:t xml:space="preserve">МДК.01.01. Назначение и общее устройство тракторов, автомобилей </w:t>
            </w:r>
            <w:r>
              <w:rPr>
                <w:b/>
                <w:spacing w:val="-3"/>
              </w:rPr>
              <w:t xml:space="preserve">и сельскохозяйственных </w:t>
            </w:r>
            <w:r>
              <w:rPr>
                <w:b/>
              </w:rPr>
              <w:t>маш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66"/>
              </w:rPr>
              <w:t>Тема.   Введение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b w:val="false"/>
                <w:bCs w:val="false"/>
                <w:sz w:val="20"/>
                <w:szCs w:val="20"/>
              </w:rPr>
              <w:t>1. Дисциплина «Тракторы и автомобили», ее задачи, содержание и связь с другими дисциплинами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b w:val="false"/>
                <w:bCs w:val="false"/>
                <w:sz w:val="20"/>
                <w:szCs w:val="20"/>
              </w:rPr>
              <w:t>2. Краткий исторический обзор развития тракторо- и автомобилестроения. Роль отечественных и зарубежных ученых в создании и конструировании тракторов и автомобилей.</w:t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66"/>
                <w:b w:val="false"/>
                <w:bCs w:val="false"/>
                <w:sz w:val="20"/>
                <w:szCs w:val="20"/>
              </w:rPr>
              <w:t>3. Состояние отечественного тракторо- и автомобилестро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52"/>
                <w:i w:val="false"/>
                <w:i w:val="false"/>
                <w:iCs w:val="false"/>
              </w:rPr>
            </w:pPr>
            <w:r>
              <w:rPr>
                <w:rStyle w:val="FontStyle66"/>
              </w:rPr>
              <w:t xml:space="preserve">Раздел 1. </w:t>
            </w:r>
            <w:r>
              <w:rPr>
                <w:rStyle w:val="FontStyle66"/>
                <w:sz w:val="20"/>
                <w:szCs w:val="20"/>
              </w:rPr>
              <w:t>Назначение,</w:t>
            </w:r>
            <w:r>
              <w:rPr>
                <w:rStyle w:val="FontStyle66"/>
              </w:rPr>
              <w:t xml:space="preserve"> общее устройство и классификация тракторов и автомобилей</w:t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52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52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52"/>
                <w:i w:val="false"/>
                <w:iCs w:val="false"/>
              </w:rPr>
              <w:t>Тема 1.1</w:t>
            </w:r>
            <w:r>
              <w:rPr>
                <w:rStyle w:val="FontStyle66"/>
              </w:rPr>
              <w:t xml:space="preserve"> Назначение, общее устройство и классификация тракторов и автомобилей.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значение, общее устройство и компоновка тракторов и автомобилей.</w:t>
            </w:r>
          </w:p>
          <w:p>
            <w:pPr>
              <w:pStyle w:val="Style27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хнологические требования к трактору и автомобилю при выполнении различных операций сельскохозяйственного производства.</w:t>
            </w:r>
          </w:p>
          <w:p>
            <w:pPr>
              <w:pStyle w:val="Style27"/>
              <w:widowControl/>
              <w:rPr/>
            </w:pPr>
            <w:r>
              <w:rPr>
                <w:color w:val="000000"/>
                <w:sz w:val="20"/>
                <w:szCs w:val="20"/>
              </w:rPr>
              <w:t>3. Классификация тракторов и автомобилей. Компоновочные схемы и технологическое оборуд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 Основные системы и механизмы трактора, автомобиля и самоходных шасс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2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ать,  марки тракторов и автомобилей, их технические параметры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</w:rPr>
              <w:t>не предусмотрен</w:t>
            </w:r>
            <w:r>
              <w:rPr>
                <w:sz w:val="18"/>
                <w:szCs w:val="18"/>
              </w:rPr>
              <w:t>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ДВИГА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ема 2.1. </w:t>
            </w:r>
            <w:r>
              <w:rPr>
                <w:b/>
                <w:bCs/>
                <w:color w:val="000000"/>
                <w:sz w:val="20"/>
                <w:szCs w:val="20"/>
              </w:rPr>
              <w:t>Классификация, общее устройство и принцип работы двигател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ind w:left="720" w:hanging="720"/>
              <w:rPr/>
            </w:pPr>
            <w:r>
              <w:rPr>
                <w:color w:val="000000"/>
                <w:sz w:val="20"/>
                <w:szCs w:val="20"/>
              </w:rPr>
              <w:t>Классификация тракторных и автомобильных двигателей, требования, предъявляемые к ни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ind w:left="376" w:hanging="3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механизмы, системы двигателей и их назначение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ind w:left="93" w:hanging="9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понятия и определения, принципы работы дизелей и карбюраторных двигател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 Рабочие процессы. Процессы газообмена. Коэффициенты остаточных газов и напол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Сгорание. Развернутая индикаторная диаграмма. Фазы горения. Коэффициент избытка воздуха, его влияние на процесс сгорания. Особенности сгорания в карбюраторных двигателях и дизелях. Жесткость работы двигателя. Давление и температура в конце сгор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ксичность и дымность двигателей. Нормы токсичности и дымности. Индикаторные и эффективные показатели. Среднее индикаторное давление. Механические потери. Эффективная и индикаторная мощность, удельный расход топлива, КП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Эксплуатационные требования ' к двигателям. Влияние эксплуатационных факторов на показатели двигателя. Основные показатели и параметры двигателей. Сравнение 2-х, 4-х тактных карбюраторных двигателей и дизеле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2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исать техническую характеристику двигателей А-41 и Д-24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ема 2.2. </w:t>
            </w:r>
            <w:r>
              <w:rPr>
                <w:b/>
                <w:bCs/>
                <w:color w:val="000000"/>
                <w:sz w:val="20"/>
                <w:szCs w:val="20"/>
              </w:rPr>
              <w:t>Кривошипно-шатунный механиз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Назначение кривошипно-шатунного механизма. Конструкц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взаимодействие деталей кривошипно-шатунного механизма однорядных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-образных дизелей и их сравнительный анализ. Динамика двигателя. Силы и моменты, действующие в двигате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Цилиндропоршневая группа деталей, условия их работы. Конструкций цилиндров, поршней, поршневых пальцев. Применяемые материалы и их обработ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Условия работы и конструкция шатунов, коленчатых валов, коренных подшипников, уравновешивающих механизмов, маховиков. Применяемые материалы. Технические условия на комплектацию. Правила разборки и сборки кривошипно-шатунного механиз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 Понятие об уравновешенности двигателя. Механизмы уравновешивания. Гасители крутильных колеб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новные неисправности и влияние технического состояния кривошипно-шатунного механизма на показатели двигател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2.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ать схемы гиль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борка, сборка ЦПГ двигателя А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КШМ двигателя Д-2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размерных групп порш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 2.3. Механизм газораспред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ind w:left="376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классификация механизма газораспределения, его конструкция и взаимодействие детале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false"/>
              <w:ind w:left="376" w:hanging="283"/>
              <w:rPr/>
            </w:pPr>
            <w:r>
              <w:rPr>
                <w:color w:val="000000"/>
                <w:sz w:val="20"/>
                <w:szCs w:val="20"/>
              </w:rPr>
              <w:t>Диаграмма фаз газораспределения, типы и детали приводов, условия работы. Применяемые материалы и особенности сборки при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 Условия работы и конструкция деталей клапанной группы. Применяемые материа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 Назначение и конструкция декомпрессионного механиз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Техническое обслуживание и регулировка механизма газораспределения. Основные неисправности и влияние технического состояния механизма газораспределения на показатели двиг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вода. Регулировка теплового зазор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2.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пособы фиксации распред в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МГР на двигателе А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МГР на двигателе ЗМЗ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МГР на двигателе Д – 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52"/>
                <w:b w:val="false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 2.4. Система питания и регулирования двиг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и классификация системы питания двигателя. Компоновочные сх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Система подачи и очистки воздуха. Способы очистки воздуха. Наддув и охлаждение наддувочного воздуха. Конструкция и принцип работы воздухоочистителей, турбокомпрессоров, теплообменников. Система удаления отработанных газов. Конструкция и условия работы глушителей, искрогасителей и выпускных газопро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Система подачи и очистки топлива. Способы очистки топлива. Топливные. баки. Конструкция и принцип работы фильтров и топливоподкачивающих насо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 Способы смесеобразования в дизелях и их сравнение. Формы и типы камер сгорания. Назначение, конструкция и принцип работы форсунок. Зависимость их конструкций от способа смесе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лунжерные пары, их назначение, устройство и принцип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  Конструкция и принцип работы топливных насосов высокого давления рядного и распределительного типов. Регулирование насосов. Привод насосов. Техническое обслуживание, основные неисправности системы питания и влияние технического состояния на показатели работы диз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 Смесеобразование в карбюраторном двигателе. Понятие о составе смеси. 8. Конструкция и принцип работы карбюраторов. Устройство и системы карбюраторов для работы на различных режимах. Техническое обслуживание, основные неисправности системы питания карбюраторного двигателя. Влияние технического состояния приборов системы питания на показатели работы карбюраторных двига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 Конструкция и принцип работы системы питания двигателей, работающих на сжатом и сжиженном газах. Оборудование для работы двигателя на газ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0. Система регулирования двигателей и регуляторы частоты вращения, их назначение, конструкция и принцип работы. Конструкция и принцип работы пусковых обогатителей и корректирующих устройств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Техническое обслуживание и настройка регуляторов. Основные неисправности регуляторов и влияние их технического состояния на показатели работы дизеле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2.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устройство и работу пневмоцентробежного ограничителя максимальных оборотов двигате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Карбюратор К-90 и топливные насо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. Приборы системы питания с фазированной подачей топли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. Система питания на г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Воздухоочистители и топливные филь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4ТН-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Проверка момента подачи топлива на двигателе А-0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Разборка, сборка и регулировка фор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Топливный насос НД-2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Регулятор РВ-8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стройка регулятора на стенде СТДА-2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  Смазочная система двигателей.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ды трения. Износ деталей. Назначение и классификация смазочных систем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струкция и принцип работы масляных насосов, фильтров, охладителей и контрольных приборов. Назначение, действие и регулировка клапанов.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, основные неисправности смазочной системы и влияние ее технического состояния на показатели надежности двигател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2.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виды трения и износа присутствующие в ДВ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Смазочная система двиг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 Система охлаждения ДВС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ind w:left="376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и классификация системы охлаждения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false"/>
              <w:ind w:left="9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рукция и принцип работы системы в целом, отдельных механизмов и приборов, принцип работы контрольных приборов и устройств для автоматического выключения вентилятор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autoSpaceDE w:val="false"/>
              <w:ind w:left="376" w:hanging="283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, основные неисправности системы охлаждения, влияние ее технического состояния на тепловой режим и показатели работы двиг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Система охлаждения двиг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: Записать способы удаления накип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2.7 Система пуск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ind w:left="376" w:hanging="283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классификация системы пуска. Пусковая частота вращ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ind w:left="376" w:hanging="28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струкция и принцип работы пусковых двигателей, редукторов и других устройств пуска. Подготовка основного и пускового двигателей к пуску, порядок операций и правила безопасности труда при пуске различными способам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ind w:left="376" w:hanging="283"/>
              <w:rPr/>
            </w:pPr>
            <w:r>
              <w:rPr>
                <w:color w:val="000000"/>
                <w:sz w:val="20"/>
                <w:szCs w:val="20"/>
              </w:rPr>
              <w:t>Устройства и средства для облегчения пуска при низких температурах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ind w:left="376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основные неисправности системы пуск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2.2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преимущества и недостаток электрофакельных подогревате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изучение устройства, сборка пускового двиг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борка, изучение устройства и сборка силовой передачи системы пу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52"/>
                <w:b w:val="false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 Испытание двигателей.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Система и приемы испытаний двига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орудование применяемое при испытании двига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тодика испы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работка результатов испытан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2.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таблицы для проведения испыта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66"/>
              </w:rPr>
              <w:t>Раздел 3. Устройство и работа трансмиссий тракторов и автомоби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  Общие сведения о трансмиссии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Назначение, классификацию и основные механизмы трансмисс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хемы трансмиссий, их сравне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) механические трансмисс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) гидродинамические трансмисс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) гидростатические трансми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) электрические трансмисси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3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схемы трансмисс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2. Муфта сце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376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классификация муфт сцеп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376" w:hanging="28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бования к ним. Принцип работы, конструкция одно- и двухдисковых фрикционных и гидродинамических муфт сцеп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376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од управления.</w:t>
            </w:r>
          </w:p>
          <w:p>
            <w:pPr>
              <w:pStyle w:val="Normal"/>
              <w:ind w:left="-191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Устройство и работа муфты сцепления автомобиля ГАЗ-3307.</w:t>
            </w:r>
          </w:p>
          <w:p>
            <w:pPr>
              <w:pStyle w:val="Normal"/>
              <w:ind w:hanging="20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  Устройство и работа муфты сцепления трактора Т-150К</w:t>
            </w:r>
          </w:p>
          <w:p>
            <w:pPr>
              <w:pStyle w:val="Normal"/>
              <w:ind w:hanging="20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  Привод сцепления Т-150К</w:t>
            </w:r>
          </w:p>
          <w:p>
            <w:pPr>
              <w:pStyle w:val="Normal"/>
              <w:ind w:hanging="20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  Устройство и работа ПГУ КАМАЗ-5511.</w:t>
            </w:r>
          </w:p>
          <w:p>
            <w:pPr>
              <w:pStyle w:val="Normal"/>
              <w:ind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  ТО сцеплений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, устройство и работа гидротрансформатора ЛГ-400-3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3.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схему одно дискового сцеп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цепление МТЗ-80, ДТ- 175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дротрансформатор ЛГ-400-35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цеплене КАМАЗ-5511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 Коробки перемены передач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, классификация, конструкция и принцип работы коробки передач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змы управления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обенности работы шестеренных коробок передач с переключением передач без разрыва потока энерги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жающие редукторы, раздаточные коробки и ходоуменьшители. их конструкция и принцип работ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гулиров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3.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кинематическую схему трехвальной КПП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ПП автомобилей ЗиЛ, ГА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ПП трактора  МТЗ-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52"/>
                <w:i w:val="false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 Промежуточные соединения и карданные передачи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, конструкция и принцип работы промежуточных эластичных соединений и карданных передач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ниры равных угловых скоростей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правила монтажа карданных передач. Основные неисправности и правила их устранения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3.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ТО  и 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исправности  карданных переда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5 Ведущие мосты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, конструкция и принцип работы ведущих мостов. Главные передачи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нцип действия и работа дифференциала. Блокировка дифференциала. Самоблокирующиеся дифференциалы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ипы полуосей. Конечные передач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ние ведущие мосты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поворотом гусеничных тракторов. Конструкция и принцип работы механизмов поворота. Техническое обслуживание и регулировк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гулировка механизмов ведущих мостов. Основные неисправности и правила их устра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3.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схемы главных переда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стройство и работа ведущих мостов автомобиля КАМАЗ-5511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2.Устройство и работа ведущего моста, ГАЗ – 3507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Задний мост МТЗ – 80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Ведущий мост Т – 150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Передний мост МТЗ – 82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6.Задний мост трактора ДТ-75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66"/>
                <w:sz w:val="22"/>
                <w:szCs w:val="22"/>
              </w:rPr>
              <w:t>Раздел 4.  Устройство и работа ходовой части</w:t>
            </w:r>
            <w:r>
              <w:rPr>
                <w:rStyle w:val="FontStyle66"/>
              </w:rPr>
              <w:t xml:space="preserve"> 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 Общие сведения о ходовой части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классификация и требования к ходовой ча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ные элементы ходовой части. Работа ведущего и ведомого колес и гусеничного движителя. Буксование, сцепление колес с почвой, сопротивление качению. Влияние параметров ходовой части на тягово-сцепные свойства тракторов, проходимость машин и уплотнение почвы. Способы повышения этих свойств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технические требования к ходовой части тракторов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4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колесные формулы основных марок тракторов и автомоби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color w:val="000000"/>
                <w:sz w:val="20"/>
                <w:szCs w:val="20"/>
              </w:rPr>
              <w:t>4.2. Движи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и классификация движителей. Ходовая часть колесных тракторов и автомобилей. Основные элементы. Конструкция ведущих и управляемых колес.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ы пневматических шин, их маркировка. Регулирование давления в шинах.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, правила монтажа и демонтажа шин.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гулировка колеи, базы и дорожного просвета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одовая часть гусеничных тракторов. Классификация, конструкция-и принцип работы гусеничного движителя. Техническое обслуживание и регул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4.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порядок монтажа и демонтажа 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ка колес пропашного трактор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, демонтаж ш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2"/>
                <w:b w:val="false"/>
                <w:i w:val="false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4.3. Несущие системы маш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тов трактора, рамы и кузова автомобиля, его назначение и конструкция. Понятие о плавности хода машин. Подвес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Назначение, типы рессор и амортизаторов колесных машин, их устройство и принцип рабо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Подвеска и натяжные устройства гусеничных движителей. Неисправности и техническое обслуживание механизмов подвески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4.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операции ТО за ходовой часть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Ходовая часть гусеничных тракт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2"/>
                <w:b w:val="false"/>
                <w:i w:val="false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5. УПРАВЛЕНИЕ МАШИНАМ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1. Рулевое упра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начение и классификация рулевого управления колесных тракторов и автомобилей. Способы поворота машин. Углы установки управляемых колес. Передняя ось, поворотные цапфы. Механизм привода управляемых ведущих колес. Рулевые механизм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ханизмы поворота трактора с шарнирной рамой. Техническое обслуживание и регулировка рулевого механизм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 неисправности механизмов рулевого управления и правила их устран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5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типы рулевых механизмов и приво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Рулевое управление ГАЗ – 33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2"/>
                <w:b w:val="false"/>
                <w:i w:val="false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2. Гидравлическая система управления поворотом ма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начение гидравлической системы управления поворотом машин. Общая компоновк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идравлические и гидрообъемные системы привода рулевого управления колесными машинами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рукция и принцип работы гидроусилителей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гулировка гидравлических систем управления поворотом маши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6.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операции ТО за ГР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левое управление ЗиЛ, КАМАЗ – 532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левое управление МТЗ – 8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левое управление МТЗ 12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2"/>
                <w:b w:val="false"/>
                <w:i w:val="false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5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ать компановочные схемы гидроусилите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7 Тормозные систем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ормозные системы тракторов и автомобилей, их назначение, классификация, конструкция и принцип работы.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мозные механизмы.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ханический, гидравлический и пневматический привод тормозов. Регуляторы тормозных сил. Антиблокировочные системы. Стояночные и аварийные тормоза.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тормозных систем. Характерные неисправности и правила их устранения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5.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ринцип действия АБС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ормозная система с гидроприводом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мбинированный тормозной кран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прессор и тормозные каме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Cs/>
                <w:sz w:val="20"/>
                <w:szCs w:val="20"/>
              </w:rPr>
              <w:t>4.   Тормозная система КАМАЗ – 53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РАБОЧЕЕ И ВСПОМОГАТЕЛЬНОЕ ОБОРУДОВАНИЕ ТРАКТОРОВ И АВТОМОБИ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щие сведения 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чем оборудован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, тип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принцип работы прицепных устройств. Гидрокрюк, буксирное устройство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, классификация, конструкция и схемы настройки механизмов навески. Перенастройка механизма навески по двух- и трехточечной схем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ханизмы и системы вала отбора мощности. Назначение, классификация и режим работы механизмов привода отбора мощности. Гидростатический отбор мощности. Применение ВОМ при работе различных сельскохозяйственных машин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бедки автомобилей. Седельные устройства.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механизмов рабочего оборудова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6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. что относится у автомобиля к дополнительному и рабочему оборудован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М трактора МТЗ-8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М трактора Т-150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идравлические навесные систем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начение и классификация гидравлических систем. Требования, предъявляемые к ним. Общая компоновк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струкция гидронасосов, гидрораспределителей и других элементов гидросистем. Способы регулирования глубины обработки почвы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начение, конструкция и принцип работы гидравлического догружателя ведущих колес и позиционно-силового регулятора. Система автоматического регулирования глубины обработки почвы.</w:t>
            </w:r>
          </w:p>
          <w:p>
            <w:pPr>
              <w:pStyle w:val="Normal"/>
              <w:shd w:fill="FFFFFF" w:val="clear"/>
              <w:autoSpaceDE w:val="false"/>
              <w:ind w:left="660" w:hanging="284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Управление гидронавесной системой. </w:t>
            </w:r>
          </w:p>
          <w:p>
            <w:pPr>
              <w:pStyle w:val="Normal"/>
              <w:shd w:fill="FFFFFF" w:val="clear"/>
              <w:autoSpaceDE w:val="false"/>
              <w:ind w:left="660" w:hanging="2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 Техническое обслуживание и регулировк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6.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операции ТО за гидросистем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сосы и силовые цилиндр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пределитель Р – 75 – 23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СВ МТЗ – 80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ловой и позиционный регуля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6.3. Гидравлическая система дополнительного отбора мощ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Назначение, конструкция и принцип работы гидравлической системы дополнительного отбора мощ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 Гидростатический отбор мощности. Способы передачи энергии на привод активных рабочих органов сельскохозяйственных маш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значение и устройство гидроуменьшителя.  Гидросистема подъема кузова самосвала. Правила регулировки гидравлических систем. Основные тенденции развития гидравлических систе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6.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4. Вспомогательное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ргономические требования к тракторам и автомобилям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классификация и устройство оперения кабины, сидений, приборов создания микроклимата в кабин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6.1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работу кондиционе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ЭЛЕКТРООБОРУДОВАНИЕ ТРАКТОРОВ И АВТОМОБИЛ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6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1 Общие сведения об электрооборудовании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 сведения   об   электрическом оборудов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овочные схемы электрооборуд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группы приборов электрооборудования, их назначение и классификация. Требования, предъявляемые к ни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е сведения о применении электронных систем на тракторах и автомобилях. Назначение, принцип работы и конструкция аккумуляторных батарей.  Маркировка. Правила эксплуат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ранение и техническое обслуживание. Основные неисправности и правила их устра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, классификация, устройство и принцип работы автотракторных генераторов. Способы регулирования их показа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ле-регуляторы, реле напряжения, их устройство, работа и испыт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генераторных установок, их характеристики. Техническое обслуживание, основные неисправности и правила их устра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, классификация и принцип работы системы зажигания. Система батарейного зажигания. Влияние конструктивных и эксплуатационных факторов на работу системы зажигания. Регулирование угла опережения зажигания.  Конструкция и принцип работы прерывателя-распределителя, индукционной катушки высокого напря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кровые свечи, их маркировка. Принцип работы электронных систем зажигани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жигание от магнето. Основные электрические процессы в магнето. Испытание магнето. Установка угла опережения зажигания на двигате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ическое обслуживание системы зажигания. Основные неисправности и правила их устранения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, классификация и принцип работы системы зажигания. Система батарейного зажигания. Влияние конструктивных и эксплуатационных факторов на работу системы зажигания. Регулирование угла опережения зажиг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струкция и принцип работы прерывателя-распределителя, индукционной катушки высокого напря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кровые свечи, их маркировка. Принцип работы электронных систем зажигани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Зажигание от магнето. Основные электрические процессы в магнето. Испытание магнето. Установка угла опережения зажигания на двигател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ехническое обслуживание системы зажигания. Основные неисправности и правила их устра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лектрические стартеры, их назначение, классификация. Требования, предъявляемые к ни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струкция и работа стартеров с механическим и дистанционным включением. Испытание системы электрического пус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, основные неисправности и правила их устра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свещения, ее назначение, устройство, принцип работы. Требования, предъявляемые к ни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гнализация, ее назначение, устройство, принцип работы и техническое обслужи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исправности в системе освещения и сигнализации, правила их устранения. Правила безопасности труда при эксплуатации и обслуживани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7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онспект о применении электронных сист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rFonts w:eastAsia="Calibri"/>
                <w:bCs/>
                <w:sz w:val="20"/>
                <w:szCs w:val="20"/>
              </w:rPr>
              <w:t>1. КИП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пытание аккумуляторной батаре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 Генераторные установки. 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Прерыватель – распределитель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Установка зажигания на двигателе ЗМЗ – 53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 Установка зажигания на двигателе М – 412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Электрооборудование ГАЗ – 3307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8. Магнето М – 124. Установка зажигания на П – 10УД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9. Стартеры СТ – 1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порядок приготовления электроли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ОСНОВЫ ТЕОРИИ ТРАКТОРА И АВТОМОБИЛЯ</w:t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1. Эксплуатационные и технологические свойства тракторов и автомобил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2. Понятие о тяговом и динамическом расче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8.3. Экономичность работы автомоби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потребной мощности двигателя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чет передаточных чисел трансмиссии. Теоретическая тяговая характеристика трактора, ее построение и анализ. Использование тяговой характеристики при агрегатировании трактора.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яговые испытания тракт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Динамический расчет автомобиля. Динамический фактор. Динамическая характеристика, ее построение, анализ и использ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расчет автомобил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.Экономическая характеристика автомобиля, ее анализ и использование. Экономический расчет автомоби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.Торможение автомобиля. Расчет тормозного пути. Параметры, определяющие тормозные свойства автомобиля.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8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факторы влияющие на тяговый КПД трактора и автомоби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9. БЕЗОПАСНОСТЬ ТРУДА И ПОЖАРНАЯ БЕЗОПАСНОСТЬ ПРИ РАБОТЕ НА ТРАКТОРАХ И АВТОМОБИЛЯ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 xml:space="preserve">Факторы, влияющие на безопасность работ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color w:val="000000"/>
                <w:sz w:val="20"/>
                <w:szCs w:val="20"/>
              </w:rPr>
              <w:t>тракторах и автомобиля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9.2. Правила безопас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акторы, влияющие на безопасность работы на тракторах и автомобил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Продольная и поперечная устойчивость трактора, автомобиля и автотракторного поезда. Управляемость автомобиля. Занос автомобиля и факторы на него влияющ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Конструктивные элементы, повышающие безопасность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ила и приемы безопасной работы при работе на тракторах и автомобил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 Мероприятия, обеспечивающие безопасность труда и пожарную безопасность при работе на тракторах и автомобиля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Требования безопасности труда при пуске двигателя, трогании  машины с места, работе трактора в составе МТА и автомобиля в движении, при их техническом обслуживании, постановке на хранение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изучении темы 9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основные правила техники безопасности при пуске двигате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и пуск двигателя Д – 24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и пуск двигателя СМД – 64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и пуск двигателя М – 41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О двигателя А – 41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и пуск двигателя ЗиЛ – 13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иловая передача трактора К – 701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силовой передачи автомобиля ГАЗ – 3307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иловая передача трактора Т – 150К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силовой передачи трактора ДТ – 75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силовой передачи трактора МТЗ – 80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О - 3 трактора Т – 25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О КШМ и ГРМ двигателя ЗМЗ – 67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3"/>
              </w:rPr>
              <w:t xml:space="preserve">ПМ.01   Подготовка машин, механизмов, установок, </w:t>
            </w:r>
            <w:r>
              <w:rPr>
                <w:b/>
                <w:bCs/>
                <w:spacing w:val="-2"/>
              </w:rPr>
              <w:t xml:space="preserve">приспособлений к работе, комплектование </w:t>
            </w:r>
            <w:r>
              <w:rPr>
                <w:b/>
                <w:bCs/>
              </w:rPr>
              <w:t>сборочных едини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b/>
                <w:b/>
              </w:rPr>
            </w:pPr>
            <w:r>
              <w:rPr>
                <w:b/>
                <w:spacing w:val="-2"/>
              </w:rPr>
              <w:t>МДК.01.02.</w:t>
            </w:r>
            <w:r>
              <w:rPr>
                <w:b/>
              </w:rPr>
              <w:t xml:space="preserve"> Подготовка тракторов, с. х. машин и механизмов к работ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циплина «Сельскохозяйственные и мелиоративные машины», её задачи, содержание, методика изучения, связь с другими дисциплинами учебного плана.</w:t>
            </w:r>
          </w:p>
          <w:p>
            <w:pPr>
              <w:pStyle w:val="Normal"/>
              <w:rPr/>
            </w:pPr>
            <w:r>
              <w:rPr/>
              <w:t xml:space="preserve">2. Роль науки и техники в совершенствовании технологии и конструкций сельскохозяйственных  машин. Разновидности  сельскохозяйственных и мелиоративных  машин. </w:t>
            </w:r>
          </w:p>
          <w:p>
            <w:pPr>
              <w:pStyle w:val="Normal"/>
              <w:rPr/>
            </w:pPr>
            <w:r>
              <w:rPr/>
              <w:t>3.Экономическая эффективность применения средств  механизации.</w:t>
            </w:r>
          </w:p>
          <w:p>
            <w:pPr>
              <w:pStyle w:val="Normal"/>
              <w:rPr/>
            </w:pPr>
            <w:r>
              <w:rPr/>
              <w:t>4. Роль  дисциплины  в  подготовке  специалистов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1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 принципы  классификации с.х.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чвообрабатывающие  машин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. Классификация почвообрабатывающих  машин. Плуги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ы  обработки  почвы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Агротехнические требования к машинам для основной и поверхностной  обработки  почвы. </w:t>
            </w:r>
          </w:p>
          <w:p>
            <w:pPr>
              <w:pStyle w:val="Normal"/>
              <w:rPr/>
            </w:pPr>
            <w:r>
              <w:rPr/>
              <w:t>3.Плуги, их виды, назначение. Общее  устройство навесного и полунавесного плугов.</w:t>
            </w:r>
          </w:p>
          <w:p>
            <w:pPr>
              <w:pStyle w:val="Normal"/>
              <w:rPr/>
            </w:pPr>
            <w:r>
              <w:rPr/>
              <w:t>4.Рабочие и служебные органы плуга, из назначение и устройство.</w:t>
            </w:r>
          </w:p>
          <w:p>
            <w:pPr>
              <w:pStyle w:val="Normal"/>
              <w:rPr/>
            </w:pPr>
            <w:r>
              <w:rPr/>
              <w:t xml:space="preserve">5.Регулирование плугов. Условие устойчивого хода плуга.     Агрегатирование плугов с  трактором. </w:t>
            </w:r>
          </w:p>
          <w:p>
            <w:pPr>
              <w:pStyle w:val="Normal"/>
              <w:rPr/>
            </w:pPr>
            <w:r>
              <w:rPr/>
              <w:t>6.Установка рабочих органов на пл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Тяговое сопротивление плуга. </w:t>
            </w:r>
          </w:p>
          <w:p>
            <w:pPr>
              <w:pStyle w:val="Normal"/>
              <w:rPr/>
            </w:pPr>
            <w:r>
              <w:rPr/>
              <w:t>8.Правила безопасности труда при эксплуатации плугов.</w:t>
            </w:r>
          </w:p>
          <w:p>
            <w:pPr>
              <w:pStyle w:val="Normal"/>
              <w:rPr/>
            </w:pPr>
            <w:r>
              <w:rPr/>
              <w:t>9.Особенности  устройства плугов специального назначения: кустарниково-болотных, плантажных, для ярусной вспашки.</w:t>
            </w:r>
          </w:p>
          <w:p>
            <w:pPr>
              <w:pStyle w:val="Normal"/>
              <w:rPr/>
            </w:pPr>
            <w:r>
              <w:rPr/>
              <w:t>10.Машины и орудия для обработки почв подверженных ветровой эрозии- классификация, агротребования к ним.</w:t>
            </w:r>
          </w:p>
          <w:p>
            <w:pPr>
              <w:pStyle w:val="Normal"/>
              <w:rPr/>
            </w:pPr>
            <w:r>
              <w:rPr/>
              <w:t>11. Особенности устройства плугов для безотвальной вспашки. Культиваторы- плоскорезы, штанговые культиваторы. Игольчатые боро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машин для основной  обработки почв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 xml:space="preserve">№1 </w:t>
            </w:r>
            <w:r>
              <w:rPr/>
              <w:t>Подготовка плуга к работе, установка на плуг дискового  ножа и предплужников. Установка плуга на заданную глубину вспаш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1.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шины и орудия для поверхностной обработки почв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шины и орудия для  поверхностной обработки почвы-бороны, лущильники, катки, фрезы- их классификация, назначение, устройство, принцип работы и техническая  характеристика. </w:t>
            </w:r>
          </w:p>
          <w:p>
            <w:pPr>
              <w:pStyle w:val="Normal"/>
              <w:rPr/>
            </w:pPr>
            <w:r>
              <w:rPr/>
              <w:t>2.Сцепки для составления широкозахватных  агрегатов.</w:t>
            </w:r>
          </w:p>
          <w:p>
            <w:pPr>
              <w:pStyle w:val="Normal"/>
              <w:rPr/>
            </w:pPr>
            <w:r>
              <w:rPr/>
              <w:t xml:space="preserve">3.Культиваторы, классификация, назначение, устройство, регулировки. </w:t>
            </w:r>
          </w:p>
          <w:p>
            <w:pPr>
              <w:pStyle w:val="Normal"/>
              <w:rPr/>
            </w:pPr>
            <w:r>
              <w:rPr/>
              <w:t xml:space="preserve">4.Рабочие органы культиваторов, их назначение, варианты  установок на культиватор. </w:t>
            </w:r>
          </w:p>
          <w:p>
            <w:pPr>
              <w:pStyle w:val="Normal"/>
              <w:rPr/>
            </w:pPr>
            <w:r>
              <w:rPr/>
              <w:t>5.Комбинированные  почвообрабатывающие агрегаты</w:t>
            </w:r>
          </w:p>
          <w:p>
            <w:pPr>
              <w:pStyle w:val="Normal"/>
              <w:rPr/>
            </w:pPr>
            <w:r>
              <w:rPr/>
              <w:t>6.Правила  безопасности  труда при эксплуатации машин и орудий  для  поверхностной  обработки  почв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.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типы  рабочих  органов пропашного  культиватора, виды  операций выполняемые ими.</w:t>
            </w:r>
          </w:p>
          <w:p>
            <w:pPr>
              <w:pStyle w:val="Normal"/>
              <w:rPr/>
            </w:pPr>
            <w:r>
              <w:rPr/>
              <w:t>Техника безопасности при работе с почвообрабатывающими машин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i/>
              </w:rPr>
              <w:t xml:space="preserve"> №3:</w:t>
            </w:r>
            <w:r>
              <w:rPr/>
              <w:t xml:space="preserve"> Установка рабочих органов пропашного культиватора на заданную схему посева и глубину обработки поч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2  Посевные и посадочные машин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1. Посевные  машин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ы  для  посева различных  культур, их назначение,  конструкция, принцип  работы.</w:t>
            </w:r>
          </w:p>
          <w:p>
            <w:pPr>
              <w:pStyle w:val="Normal"/>
              <w:rPr/>
            </w:pPr>
            <w:r>
              <w:rPr/>
              <w:t xml:space="preserve">2.Сеялки, их  конструкция, принцип работы, регулировка. </w:t>
            </w:r>
          </w:p>
          <w:p>
            <w:pPr>
              <w:pStyle w:val="Normal"/>
              <w:rPr/>
            </w:pPr>
            <w:r>
              <w:rPr/>
              <w:t xml:space="preserve">3.Рабочие и вспомогательные органы, их типы, технические характеристики, агротехнические требования, конструкция и регулировка. </w:t>
            </w:r>
          </w:p>
          <w:p>
            <w:pPr>
              <w:pStyle w:val="Normal"/>
              <w:rPr/>
            </w:pPr>
            <w:r>
              <w:rPr/>
              <w:t>4.Устройство и технологический процесс зерновой сеялки.</w:t>
            </w:r>
          </w:p>
          <w:p>
            <w:pPr>
              <w:pStyle w:val="Normal"/>
              <w:rPr/>
            </w:pPr>
            <w:r>
              <w:rPr/>
              <w:t>5. Марки зерновых сеялок, их характеристика</w:t>
            </w:r>
          </w:p>
          <w:p>
            <w:pPr>
              <w:pStyle w:val="Normal"/>
              <w:rPr/>
            </w:pPr>
            <w:r>
              <w:rPr/>
              <w:t>6.Высевающие аппараты  сеялок – типы, устройство, регулировки.</w:t>
            </w:r>
          </w:p>
          <w:p>
            <w:pPr>
              <w:pStyle w:val="Normal"/>
              <w:rPr/>
            </w:pPr>
            <w:r>
              <w:rPr/>
              <w:t>7.Сошники сеялок – назначение, типы, устройство, соединение с рамой сеялки. Механизмы регулирования глубины хода сошников.</w:t>
            </w:r>
          </w:p>
          <w:p>
            <w:pPr>
              <w:pStyle w:val="Normal"/>
              <w:rPr/>
            </w:pPr>
            <w:r>
              <w:rPr/>
              <w:t xml:space="preserve">8.Передаточные механизмы сеялок, заделывающие органы, семяпроводы. 9.Маркёры- назначение , устройство. </w:t>
            </w:r>
          </w:p>
          <w:p>
            <w:pPr>
              <w:pStyle w:val="Normal"/>
              <w:rPr/>
            </w:pPr>
            <w:r>
              <w:rPr/>
              <w:t>10Показатели  качества работы  сеялок.</w:t>
            </w:r>
          </w:p>
          <w:p>
            <w:pPr>
              <w:pStyle w:val="Normal"/>
              <w:rPr/>
            </w:pPr>
            <w:r>
              <w:rPr/>
              <w:t xml:space="preserve">11.Сеялки  точного  высева, их  конструкция и принцип работы. </w:t>
            </w:r>
          </w:p>
          <w:p>
            <w:pPr>
              <w:pStyle w:val="Normal"/>
              <w:rPr/>
            </w:pPr>
            <w:r>
              <w:rPr/>
              <w:t xml:space="preserve">12.Пневматические сеялки для посева семян кукурузы, подсолнечника, сои и др.  культур. </w:t>
            </w:r>
          </w:p>
          <w:p>
            <w:pPr>
              <w:pStyle w:val="Normal"/>
              <w:rPr/>
            </w:pPr>
            <w:r>
              <w:rPr/>
              <w:t>13Свекловичные и овощные сеялки- устройство, технологический процесс работы, регулировки. Настройка овощных сеялок на разные схемы посева</w:t>
            </w:r>
          </w:p>
          <w:p>
            <w:pPr>
              <w:pStyle w:val="Normal"/>
              <w:rPr/>
            </w:pPr>
            <w:r>
              <w:rPr/>
              <w:t>14.Подготовка  сеялок  к  работе.. Расстановка сошников, определение ширины захвата  сеялок. Установка сеялок на заданную норму высева семян и удобрений</w:t>
            </w:r>
          </w:p>
          <w:p>
            <w:pPr>
              <w:pStyle w:val="Normal"/>
              <w:rPr/>
            </w:pPr>
            <w:r>
              <w:rPr/>
              <w:t>15.Правила  безопасности труда и охрана окружающей  природной  среды  при  эксплуатации  посевных  маши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0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таблицу  основных  показателей зерновых  сеялок серии СЗ</w:t>
            </w:r>
          </w:p>
          <w:p>
            <w:pPr>
              <w:pStyle w:val="Normal"/>
              <w:rPr/>
            </w:pPr>
            <w:r>
              <w:rPr/>
              <w:t>.Вычертить схему передач к высевающим аппаратам сеял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>Практическое занятие №6</w:t>
            </w:r>
            <w:r>
              <w:rPr/>
              <w:t xml:space="preserve">  Подготовка сеялки к работе. Расстановка  сошник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№7 </w:t>
            </w:r>
            <w:r>
              <w:rPr/>
              <w:t>: Установка зерновой сеялки на заданную норму высева семян и удобр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2. Посадочные  маш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ы  для посадки различных культур, их классификация, назначение, устройство и принцип работы.</w:t>
            </w:r>
          </w:p>
          <w:p>
            <w:pPr>
              <w:pStyle w:val="Normal"/>
              <w:rPr/>
            </w:pPr>
            <w:r>
              <w:rPr/>
              <w:t>2.Машины для посадки  семян картофеля,  агротребования к ним. устройство. их  конструкция, принцип работы и регулировка. Определение длины маркёров</w:t>
            </w:r>
          </w:p>
          <w:p>
            <w:pPr>
              <w:pStyle w:val="Normal"/>
              <w:rPr/>
            </w:pPr>
            <w:r>
              <w:rPr/>
              <w:t xml:space="preserve">3.Устройство рассадопосадочных машин, агротехнические требования к ним. </w:t>
            </w:r>
          </w:p>
          <w:p>
            <w:pPr>
              <w:pStyle w:val="Normal"/>
              <w:rPr/>
            </w:pPr>
            <w:r>
              <w:rPr/>
              <w:t>4. Организация работы рассадопосадочных машин.</w:t>
            </w:r>
          </w:p>
          <w:p>
            <w:pPr>
              <w:pStyle w:val="Normal"/>
              <w:rPr/>
            </w:pPr>
            <w:r>
              <w:rPr/>
              <w:t>5.Машины для посадки рассады, их конструкция, принцип работы и регулировка.</w:t>
            </w:r>
          </w:p>
          <w:p>
            <w:pPr>
              <w:pStyle w:val="Normal"/>
              <w:rPr/>
            </w:pPr>
            <w:r>
              <w:rPr/>
              <w:t>6..Правила  безопасности  труда при эксплуатации посадочных  маши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темы 2.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таблицу технических показателей посадочных машин. Вычертить схему привода высевающих аппара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2"/>
              </w:rPr>
              <w:t>не предусмотр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 xml:space="preserve">Практическое занятие №10 </w:t>
            </w:r>
            <w:r>
              <w:rPr/>
              <w:t>– Регулирование  механизмов  картофелесажалки. Настройка на заданную норму высадки клубней. Определение длины маркёр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№11 </w:t>
            </w:r>
            <w:r>
              <w:rPr/>
              <w:t xml:space="preserve">– </w:t>
            </w:r>
            <w:r>
              <w:rPr>
                <w:rFonts w:eastAsia="Calibri"/>
                <w:bCs/>
              </w:rPr>
              <w:t>Регулировка рассадопосадочной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ашины  для  внесения  удобрений и химической  защиты  растений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 Машины  для  внесения  удобр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>
                <w:b/>
                <w:b/>
              </w:rPr>
            </w:pPr>
            <w:r>
              <w:rPr>
                <w:rStyle w:val="FontStyle66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добрения, их классификация, технологические  свойства, способы  подготовки  к  внесению.</w:t>
            </w:r>
          </w:p>
          <w:p>
            <w:pPr>
              <w:pStyle w:val="Normal"/>
              <w:rPr/>
            </w:pPr>
            <w:r>
              <w:rPr/>
              <w:t>2. Машины  для  внесения  удобрений в почву, их  конструкция и регулировка, контроль  качества  работы.</w:t>
            </w:r>
          </w:p>
          <w:p>
            <w:pPr>
              <w:pStyle w:val="Normal"/>
              <w:rPr/>
            </w:pPr>
            <w:r>
              <w:rPr/>
              <w:t>3.Особенности  конструкции и регулировки машин для внесения минеральных и органических  удобрений.</w:t>
            </w:r>
          </w:p>
          <w:p>
            <w:pPr>
              <w:pStyle w:val="Normal"/>
              <w:rPr/>
            </w:pPr>
            <w:r>
              <w:rPr/>
              <w:t>4. Машины для внесения в почву  жидкого  аммиака и жидких  комплексных и органических  удобрений. Подготовка  машин  к  работе.</w:t>
            </w:r>
          </w:p>
          <w:p>
            <w:pPr>
              <w:pStyle w:val="Normal"/>
              <w:rPr/>
            </w:pPr>
            <w:r>
              <w:rPr/>
              <w:t>5.Правила  безопасности труда и охрана окружающей  природной  среды при эксплуатации  машине  для  внесения  удобрен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3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технических характеристик машин для внесения удобр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>Практическое занятие 12 :</w:t>
            </w:r>
            <w:r>
              <w:rPr/>
              <w:t xml:space="preserve"> Подготовка к работе разбрасывателя минеральных удобрений. Настройка на заданную норму внесения  удобрений и равномерность  разбрасы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13  </w:t>
            </w:r>
            <w:r>
              <w:rPr/>
              <w:t>«Подготовка к работе  разбрасывателя. Установка заданной нормы внесения удобрений в поч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 xml:space="preserve"> </w:t>
            </w:r>
            <w:r>
              <w:rPr>
                <w:rStyle w:val="FontStyle66"/>
              </w:rPr>
              <w:t>Тема3.2 Машины для химической защиты растен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ы и средства защиты растений.</w:t>
            </w:r>
          </w:p>
          <w:p>
            <w:pPr>
              <w:pStyle w:val="Normal"/>
              <w:rPr/>
            </w:pPr>
            <w:r>
              <w:rPr/>
              <w:t xml:space="preserve">2.Машины  для  химической  защиты  растений, их  назначение, классификация и агротехнические требования. </w:t>
            </w:r>
          </w:p>
          <w:p>
            <w:pPr>
              <w:pStyle w:val="Normal"/>
              <w:rPr/>
            </w:pPr>
            <w:r>
              <w:rPr/>
              <w:t>3.Протравливатели  семян и агротехнические требования к ним.</w:t>
            </w:r>
          </w:p>
          <w:p>
            <w:pPr>
              <w:pStyle w:val="Normal"/>
              <w:rPr/>
            </w:pPr>
            <w:r>
              <w:rPr/>
              <w:t xml:space="preserve">4.Опыливатели, фумигаторы, смесители и разбрасыватели приманок, их назначение, устройство и регулировка. </w:t>
            </w:r>
          </w:p>
          <w:p>
            <w:pPr>
              <w:pStyle w:val="Normal"/>
              <w:rPr/>
            </w:pPr>
            <w:r>
              <w:rPr/>
              <w:t>5.Опрыскиватели  аэрозольные  генераторы, их назначение, классификация, конструкция и регулировка</w:t>
            </w:r>
          </w:p>
          <w:p>
            <w:pPr>
              <w:pStyle w:val="Normal"/>
              <w:rPr/>
            </w:pPr>
            <w:r>
              <w:rPr/>
              <w:t>6.Машины для внесения в почву фумигантов, их  устройство и принцип работы.</w:t>
            </w:r>
          </w:p>
          <w:p>
            <w:pPr>
              <w:pStyle w:val="Normal"/>
              <w:rPr/>
            </w:pPr>
            <w:r>
              <w:rPr/>
              <w:t>7.Правила  безопасности труда и охрана окружающей  природной  среды при эксплуатации  машин  для  химической  защиты  растений.</w:t>
            </w:r>
          </w:p>
          <w:p>
            <w:pPr>
              <w:pStyle w:val="Normal"/>
              <w:rPr/>
            </w:pPr>
            <w:r>
              <w:rPr/>
              <w:t>8.Машины для приготовления растворов ядохимикатов –устройство. работа, их типы, назначение, устройство и техническая характеристик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3.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последовательность установки протравливателя на расход ядохимика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>Практическое  занятие №14.</w:t>
            </w:r>
            <w:r>
              <w:rPr/>
              <w:t xml:space="preserve"> «Подготовка к работе протравливателя семян. Установка производительности по зерну и на норму  расхода  ядохимикат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нятие №15</w:t>
            </w:r>
            <w:r>
              <w:rPr/>
              <w:t xml:space="preserve"> Подготовка к работе  штангового опрыскивателя, настройка на норму расхода  ядохимика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 № 17 </w:t>
            </w:r>
            <w:r>
              <w:rPr/>
              <w:t xml:space="preserve"> Подготовка к работе аэрозольного генератора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 xml:space="preserve">Раздел </w:t>
            </w:r>
            <w:r>
              <w:rPr>
                <w:rStyle w:val="FontStyle66"/>
                <w:sz w:val="24"/>
                <w:szCs w:val="24"/>
                <w:lang w:val="en-US"/>
              </w:rPr>
              <w:t>IV</w:t>
            </w:r>
            <w:r>
              <w:rPr>
                <w:rStyle w:val="FontStyle66"/>
                <w:sz w:val="24"/>
                <w:szCs w:val="24"/>
              </w:rPr>
              <w:t>.  Машины для заготовки кормов.</w:t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 xml:space="preserve">Тема 4..1 </w:t>
            </w:r>
            <w:r>
              <w:rPr>
                <w:b/>
              </w:rPr>
              <w:t>. Технологии заготовки кор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>
                <w:rStyle w:val="FontStyle66"/>
              </w:rPr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ы  для  заготовки сена, их  классификация, назначение и техническая характеристика..</w:t>
            </w:r>
          </w:p>
          <w:p>
            <w:pPr>
              <w:pStyle w:val="Normal"/>
              <w:rPr/>
            </w:pPr>
            <w:r>
              <w:rPr/>
              <w:t xml:space="preserve">2.Способы уборки трав на сено, системы машин. </w:t>
            </w:r>
          </w:p>
          <w:p>
            <w:pPr>
              <w:pStyle w:val="Normal"/>
              <w:rPr/>
            </w:pPr>
            <w:r>
              <w:rPr/>
              <w:t>3. Косилки, их классификация, агротребования  к  ним.</w:t>
            </w:r>
          </w:p>
          <w:p>
            <w:pPr>
              <w:pStyle w:val="Normal"/>
              <w:rPr/>
            </w:pPr>
            <w:r>
              <w:rPr/>
              <w:t>4.Косилки,., устройство, регулиров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Режущий  аппарат, механизмы  косилки. Соединение  косилки с  трактором.\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4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систему  машин для  заготовки  сена  россып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>
                <w:rStyle w:val="FontStyle66"/>
              </w:rPr>
              <w:t>.Тема 4..2  Машины для заготовки рассыпного сен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ы для заготовки сена  россыпью.</w:t>
            </w:r>
          </w:p>
          <w:p>
            <w:pPr>
              <w:pStyle w:val="Normal"/>
              <w:rPr/>
            </w:pPr>
            <w:r>
              <w:rPr/>
              <w:t>2. Грабли, копнители, копновозы, стогометатели, стогообразователи, стоговозы, их устройство, принцип работы, регулировка и подготовка к работе</w:t>
            </w:r>
          </w:p>
          <w:p>
            <w:pPr>
              <w:pStyle w:val="Normal"/>
              <w:rPr/>
            </w:pPr>
            <w:r>
              <w:rPr/>
              <w:t>3.Правила  безопасности труда и пожарной  безопасности при эксплуатации машин для заготовки рассыпного сен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4.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таблицу  регулировок  косилки  КС – 2,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 xml:space="preserve">Практическое  занятие №18: </w:t>
            </w:r>
            <w:r>
              <w:rPr/>
              <w:t>Подготовка  косилки к работе, регулирование узлов и механизмов, навешивание на тра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9:</w:t>
            </w:r>
          </w:p>
          <w:p>
            <w:pPr>
              <w:pStyle w:val="Normal"/>
              <w:rPr/>
            </w:pPr>
            <w:r>
              <w:rPr/>
              <w:t>Изучение и регулирование граблей Установка давления колёс на почву. Варианты настройки граб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52"/>
                <w:b w:val="false"/>
                <w:i w:val="false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Тема 4,3 Машины для искусственной сушки тра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ы для искусственной  сушки  трав, их классификация, принцип работы и техническая характеристика.</w:t>
            </w:r>
          </w:p>
          <w:p>
            <w:pPr>
              <w:pStyle w:val="Normal"/>
              <w:rPr/>
            </w:pPr>
            <w:r>
              <w:rPr/>
              <w:t>2.Установки и агрегаты для искусственной  сушки трав, их  устройство, регулирование на скорость  прохождения травяной массы и температуры теплоносителя, проверка  качества  работы.</w:t>
            </w:r>
          </w:p>
          <w:p>
            <w:pPr>
              <w:pStyle w:val="Normal"/>
              <w:rPr/>
            </w:pPr>
            <w:r>
              <w:rPr/>
              <w:t>3.Правила  безопасности труда и пожарной  безопасности при эксплуатации машин для искусственной сушки тра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4.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тить схему агрегата для приготовления витаминной травяной му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napToGrid w:val="false"/>
              <w:spacing w:lineRule="auto" w:line="24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Тема 4.4Машины для прессования сен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Машины для прессования сена , назначения ,классификация техническая характеристика</w:t>
            </w:r>
          </w:p>
          <w:p>
            <w:pPr>
              <w:pStyle w:val="Normal"/>
              <w:rPr/>
            </w:pPr>
            <w:r>
              <w:rPr/>
              <w:t>2.Технологический процесс заготовки прессованного  сена. 3.Пресс-подборщики, штабелевозы и погрузчики рулонов, их устройство, принцип работы, регулировка и подготовка к работе.</w:t>
            </w:r>
          </w:p>
          <w:p>
            <w:pPr>
              <w:pStyle w:val="Normal"/>
              <w:rPr/>
            </w:pPr>
            <w:r>
              <w:rPr/>
              <w:t>4. Проверка  качества работы  машин для прессования сена.</w:t>
            </w:r>
          </w:p>
          <w:p>
            <w:pPr>
              <w:pStyle w:val="Normal"/>
              <w:rPr/>
            </w:pPr>
            <w:r>
              <w:rPr/>
              <w:t>5.Правила безопасности труда и пожарной  безопасности при  эксплуатации машин  для  прессования сен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4</w:t>
            </w:r>
            <w:r>
              <w:rPr>
                <w:sz w:val="16"/>
                <w:szCs w:val="16"/>
              </w:rPr>
              <w:t xml:space="preserve"> .4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>Описать порядок регулировки согласованности хода  иглы – поршень пресс-подборщика ПС-1,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18"/>
                <w:szCs w:val="18"/>
              </w:rPr>
              <w:t xml:space="preserve">Практическое занятие №30 </w:t>
            </w:r>
            <w:r>
              <w:rPr>
                <w:sz w:val="18"/>
                <w:szCs w:val="18"/>
              </w:rPr>
              <w:t>:  Подготовка к работе  пресс-подборщика. Регулирование согласованности работы механиз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18"/>
                <w:szCs w:val="18"/>
              </w:rPr>
              <w:t>Практическое  занятие 21</w:t>
            </w:r>
            <w:r>
              <w:rPr>
                <w:sz w:val="18"/>
                <w:szCs w:val="18"/>
              </w:rPr>
              <w:t>: Подготовка к работе пресс-подборщика. Произвести  регулировки и запустить  его  в  работ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napToGrid w:val="false"/>
              <w:spacing w:lineRule="auto" w:line="24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6"/>
              </w:rPr>
              <w:t>Тема4.5</w:t>
            </w:r>
            <w:r>
              <w:rPr>
                <w:b/>
              </w:rPr>
              <w:t xml:space="preserve"> Машины  для производства зелёного корма и сенажа и сило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1.Машины  для производства зелёного корма и сенажа. </w:t>
            </w:r>
          </w:p>
          <w:p>
            <w:pPr>
              <w:pStyle w:val="Normal"/>
              <w:rPr/>
            </w:pPr>
            <w:r>
              <w:rPr/>
              <w:t>2.Кормоуборочные  комбайны. Классификация, устройство и регул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илосоуборочные  комбайны   - классификация, устройство, принцип  работы, регулировка, подготовка  к эксплуатации и проверка  качества работы.</w:t>
            </w:r>
          </w:p>
          <w:p>
            <w:pPr>
              <w:pStyle w:val="Normal"/>
              <w:rPr/>
            </w:pPr>
            <w:r>
              <w:rPr/>
              <w:t>4.Правила безопасности труда и пожарной  безопасности при эксплуатации машин для  заготовки сенажа и силос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4.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технические данные кормоуборочны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№22  Подготовка к работе кормоуборочного комбайна ПОЛЕС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</w:rPr>
              <w:t>Практическое  занятие №  23 :</w:t>
            </w:r>
            <w:r>
              <w:rPr/>
              <w:t xml:space="preserve"> Подготовка к работе   силосоуборочного  комбайна. Регулирование узлов и механиз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6"/>
                <w:bCs w:val="false"/>
                <w:sz w:val="24"/>
                <w:szCs w:val="24"/>
              </w:rPr>
            </w:pPr>
            <w:r>
              <w:rPr>
                <w:rStyle w:val="FontStyle66"/>
              </w:rPr>
              <w:t xml:space="preserve">Раздел </w:t>
            </w:r>
            <w:r>
              <w:rPr>
                <w:rStyle w:val="FontStyle66"/>
                <w:lang w:val="en-US"/>
              </w:rPr>
              <w:t>V</w:t>
            </w:r>
            <w:r>
              <w:rPr>
                <w:b/>
              </w:rPr>
              <w:t>. Зерноуборочные  машин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6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/>
            </w:pPr>
            <w:r>
              <w:rPr>
                <w:rStyle w:val="FontStyle66"/>
              </w:rPr>
              <w:t>Тема 5.1. средства механизации для уборки зерновых культур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 механизации для  уборки  зерновых культур</w:t>
            </w:r>
          </w:p>
          <w:p>
            <w:pPr>
              <w:pStyle w:val="Normal"/>
              <w:rPr/>
            </w:pPr>
            <w:r>
              <w:rPr/>
              <w:t>2.Технологический процесс работы зерноуборочных  машин. 3.Валковые  жатки, классификация, устройство, регулировки, соединение с комбайном.</w:t>
            </w:r>
          </w:p>
          <w:p>
            <w:pPr>
              <w:pStyle w:val="Normal"/>
              <w:rPr/>
            </w:pPr>
            <w:r>
              <w:rPr/>
              <w:t>3.Подборщики, их назначение, классификация конструкция, принцип работы и регулировка.</w:t>
            </w:r>
          </w:p>
          <w:p>
            <w:pPr>
              <w:pStyle w:val="Normal"/>
              <w:rPr/>
            </w:pPr>
            <w:r>
              <w:rPr/>
              <w:t>4. Платформы- подборщики – устройство, работа, регулировки</w:t>
            </w:r>
          </w:p>
          <w:p>
            <w:pPr>
              <w:pStyle w:val="Normal"/>
              <w:rPr/>
            </w:pPr>
            <w:r>
              <w:rPr/>
              <w:t>5.Зерноуборочные комбайны, их типы, классификация, устройство основных  узлов, принцип  работы и регулировка.</w:t>
            </w:r>
          </w:p>
          <w:p>
            <w:pPr>
              <w:pStyle w:val="Normal"/>
              <w:rPr/>
            </w:pPr>
            <w:r>
              <w:rPr/>
              <w:t>6.Жатка зерноуборочного комбайна- устройство, регулировки, соединение с комбайном.</w:t>
            </w:r>
          </w:p>
          <w:p>
            <w:pPr>
              <w:pStyle w:val="Normal"/>
              <w:rPr/>
            </w:pPr>
            <w:r>
              <w:rPr/>
              <w:t>7Молотилка зерноуборочного  комбайна – приёмный битер, молотильный аппарат, отбойный  битер, соломотряс- устройство, работа, назначение, регулировки.</w:t>
            </w:r>
          </w:p>
          <w:p>
            <w:pPr>
              <w:pStyle w:val="Normal"/>
              <w:rPr/>
            </w:pPr>
            <w:r>
              <w:rPr/>
              <w:t>8.Молотилка зерноуборочного комбайна – очистка, шнеки, домолачивающее устройство, передачи на рабочие органы комбайна.</w:t>
            </w:r>
          </w:p>
          <w:p>
            <w:pPr>
              <w:pStyle w:val="Normal"/>
              <w:rPr/>
            </w:pPr>
            <w:r>
              <w:rPr/>
              <w:t>8.Копнитель соломы и половы, соломонабиватель, половонабиватель- устройство, работа, регулировки.</w:t>
            </w:r>
          </w:p>
          <w:p>
            <w:pPr>
              <w:pStyle w:val="Normal"/>
              <w:rPr/>
            </w:pPr>
            <w:r>
              <w:rPr/>
              <w:t>9. Бункер зерна, органы управления комбайном..</w:t>
            </w:r>
          </w:p>
          <w:p>
            <w:pPr>
              <w:pStyle w:val="Normal"/>
              <w:rPr/>
            </w:pPr>
            <w:r>
              <w:rPr/>
              <w:t>10.Трансмиссия и ходовая часть  комбайна- вариатор, муфта  сцепления, коробка передач, дифференциал, бортолвые  редукторы, ведущие колёса, мост  управляемых  колёс- устройство, работа, регулировки</w:t>
            </w:r>
          </w:p>
          <w:p>
            <w:pPr>
              <w:pStyle w:val="Normal"/>
              <w:rPr/>
            </w:pPr>
            <w:r>
              <w:rPr/>
              <w:t>11.Гидросистема комбайна. Назначение, узлы, агрегаты, процессы управляемые гидросистемой, принцип  действия.</w:t>
            </w:r>
          </w:p>
          <w:p>
            <w:pPr>
              <w:pStyle w:val="Normal"/>
              <w:rPr/>
            </w:pPr>
            <w:r>
              <w:rPr/>
              <w:t>12. Гидростатический привод  ходовой  части  комбайнов.</w:t>
            </w:r>
          </w:p>
          <w:p>
            <w:pPr>
              <w:pStyle w:val="Normal"/>
              <w:rPr/>
            </w:pPr>
            <w:r>
              <w:rPr/>
              <w:t>13.Электрооборудование и сисгнализация зерноуборочных  комбанов – характеристика, узлы и агрегаты. Процессы контролируемые  сигнализацией.</w:t>
            </w:r>
          </w:p>
          <w:p>
            <w:pPr>
              <w:pStyle w:val="Normal"/>
              <w:rPr/>
            </w:pPr>
            <w:r>
              <w:rPr/>
              <w:t>14.Правила  безопасности труда, пожарной  безопасности и охрана окружающей  природной  среды при  эксплуатации машин  для  уборки  зерновых  культур.</w:t>
            </w:r>
          </w:p>
          <w:p>
            <w:pPr>
              <w:pStyle w:val="Normal"/>
              <w:rPr/>
            </w:pPr>
            <w:r>
              <w:rPr/>
              <w:t>15.Контроль качества работы зерноуборочных машин – жаток, подборщиков, молотилки, определение повреждения зерна после обмолота.</w:t>
            </w:r>
          </w:p>
          <w:p>
            <w:pPr>
              <w:pStyle w:val="Normal"/>
              <w:rPr/>
            </w:pPr>
            <w:r>
              <w:rPr/>
              <w:t>16.Проверка потерь зерна недомолотом в соломе, свободным  зерном в соломе. Недомолотом  и свободным зерном  в  поло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5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оследовательность установки платформы –подборщика на комбайн ДОН 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таблицу технических показателей зерноуборочных комбай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 занятие № 24.</w:t>
            </w:r>
            <w:r>
              <w:rPr/>
              <w:t xml:space="preserve"> Подготовка к работе и  регулирование узлов валковой   жатки. Контроль качества работы жат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№25 </w:t>
            </w:r>
            <w:r>
              <w:rPr/>
              <w:t>Подготовка  к  работе  подборщика  установка его  на жатку зерноуборочного комбайн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 занятие № 26 </w:t>
            </w:r>
            <w:r>
              <w:rPr/>
              <w:t>:Подготовка к работе  жатки комбайна  регулирование  узлов  и  механизм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 занятие №27 </w:t>
            </w:r>
            <w:r>
              <w:rPr/>
              <w:t xml:space="preserve"> Подготовка к работе и регулирование молотильного аппарата комбайна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 занятие №28</w:t>
            </w:r>
            <w:r>
              <w:rPr/>
              <w:t xml:space="preserve">  Подготовка к работе и регулировка  очистки  комбайна. Контроль качества работы очистки.</w:t>
            </w:r>
          </w:p>
          <w:p>
            <w:pPr>
              <w:pStyle w:val="Normal"/>
              <w:rPr/>
            </w:pPr>
            <w:r>
              <w:rPr/>
              <w:t>Дополнительные приспособления для уборки подсолнечника, крупяных культур, семенников трав – устройство, монтаж на комбайн,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нятие №29</w:t>
            </w:r>
            <w:r>
              <w:rPr/>
              <w:t xml:space="preserve">  Подготовка к работе и регулирование механизмов  копнителя зерноуборочного  комбайн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нятие №30</w:t>
            </w:r>
            <w:r>
              <w:rPr/>
              <w:t>: Разборка, сборка и регулировка агрегатов  узлов ходовой части комбайна СК-5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№31 </w:t>
            </w:r>
            <w:r>
              <w:rPr/>
              <w:t>Изучение узлов и агрегатов гидравлической системы зерноуборочного комбайна ДОН -1500. Размещение  узлов  гидросистемы на  комбайн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№32 </w:t>
            </w:r>
            <w:r>
              <w:rPr/>
              <w:t>Изучение схемы  узлов  электрооборудования   и сигнализации  зерноуборочного комбайн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№33 </w:t>
            </w:r>
            <w:r>
              <w:rPr/>
              <w:t xml:space="preserve"> Подготовка к работе и  настройка  приспособления  для  измельчения  соломы ПКН – 1500   комбайну ДОН 150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№34 </w:t>
            </w:r>
            <w:r>
              <w:rPr/>
              <w:t xml:space="preserve"> Изучение  узлов и агрегатов гидропривода ходовой части  комбайнов  Д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6"/>
                <w:bCs w:val="false"/>
                <w:sz w:val="24"/>
                <w:szCs w:val="24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шины  для  послеуборочной  обработки  зерн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6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ма 6.1Машины для очистки зерн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дачи и принципы  очистки  зерна. </w:t>
            </w:r>
          </w:p>
          <w:p>
            <w:pPr>
              <w:pStyle w:val="Normal"/>
              <w:rPr/>
            </w:pPr>
            <w:r>
              <w:rPr/>
              <w:t xml:space="preserve">2.Определение свойств семян для  разделения и очистки. </w:t>
            </w:r>
          </w:p>
          <w:p>
            <w:pPr>
              <w:pStyle w:val="Normal"/>
              <w:rPr/>
            </w:pPr>
            <w:r>
              <w:rPr/>
              <w:t>3.Технология  очистки  и  сортирования  зерна.</w:t>
            </w:r>
          </w:p>
          <w:p>
            <w:pPr>
              <w:pStyle w:val="Normal"/>
              <w:rPr/>
            </w:pPr>
            <w:r>
              <w:rPr/>
              <w:t xml:space="preserve">4.Машины для очистки и сортирования зерна, их классификация, агротехнические требования, техническая характеристика, устройство, принцип работы и регулировка. Показатели качества работы машин. </w:t>
            </w:r>
          </w:p>
          <w:p>
            <w:pPr>
              <w:pStyle w:val="Normal"/>
              <w:rPr/>
            </w:pPr>
            <w:r>
              <w:rPr/>
              <w:t>5.Сложные зерноочистительные агрегаты,  их устройство, работа и регулир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ма 6.2 Зерносушил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ерносушилки.   Задачи и способы сушки зерна и семян. 7.Классификация сушилок, типы, устройство, технологический процесс, температурный режим.</w:t>
            </w:r>
          </w:p>
          <w:p>
            <w:pPr>
              <w:pStyle w:val="Normal"/>
              <w:rPr/>
            </w:pPr>
            <w:r>
              <w:rPr/>
              <w:t>8.Охрана труда и противопожарная  безопасность.</w:t>
            </w:r>
          </w:p>
          <w:p>
            <w:pPr>
              <w:pStyle w:val="Normal"/>
              <w:rPr/>
            </w:pPr>
            <w:r>
              <w:rPr/>
              <w:t>9.Зерноочистительные агрегаты,  зерноочистительно-сушильные комплексы и пункты, отделения бункеров активного вентилирования- их типы, устройство, работа и регулировки. их устройство, работа и регулировки.</w:t>
            </w:r>
          </w:p>
          <w:p>
            <w:pPr>
              <w:pStyle w:val="Normal"/>
              <w:rPr/>
            </w:pPr>
            <w:r>
              <w:rPr/>
              <w:t>10.Правила безопасности труда, пожарной безопасности и охрана окружающей  природной  среды при эксплуатации машин для очистки  зерн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6.1,6.2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маркировку  решёт, их назначение, машины ОВС 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температурные режимы  сушки зерна, от чего они завися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</w:rPr>
              <w:t xml:space="preserve">Практическое занятие №35 </w:t>
            </w:r>
            <w:r>
              <w:rPr/>
              <w:t>– Подготовка к работе и регулирование очистителя вороха ОВС – 25. Оценка качества рабо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занятие №36 – </w:t>
            </w:r>
            <w:r>
              <w:rPr/>
              <w:t xml:space="preserve"> Подготовка к работе и регулирование  семяочистительной  машины СМ-4. Проверка качества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анятие №37 –</w:t>
            </w:r>
            <w:r>
              <w:rPr/>
              <w:t>Изучение  технологических  процессов  зерноочистительного агрегата ЗАВ -25. Машины составляющие технологические линии агрега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napToGrid w:val="false"/>
              <w:spacing w:lineRule="auto" w:line="24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6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ашины  для  уборки  картофеля, корнеплодов и овощных культу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6"/>
                <w:sz w:val="18"/>
                <w:szCs w:val="18"/>
                <w:u w:val="double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1. Машины  для  уборки  картофеля и корнеплод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>
                <w:rStyle w:val="FontStyle66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uble"/>
              </w:rPr>
              <w:t>1.Способы уборки картоф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Типы  машин для уборки картофеля, их классификация, агротехнические требования, устройство, принцип работы и регулировка. Оценка качества работы.</w:t>
            </w:r>
          </w:p>
          <w:p>
            <w:pPr>
              <w:pStyle w:val="Normal"/>
              <w:rPr/>
            </w:pPr>
            <w:r>
              <w:rPr/>
              <w:t>3.Картофелекопатели  устройство – технологический процесс. Регулировки.</w:t>
            </w:r>
          </w:p>
          <w:p>
            <w:pPr>
              <w:pStyle w:val="Normal"/>
              <w:rPr/>
            </w:pPr>
            <w:r>
              <w:rPr/>
              <w:t>4.Какртофелеуборочные комбайны устройство-работа регулировки..</w:t>
            </w:r>
          </w:p>
          <w:p>
            <w:pPr>
              <w:pStyle w:val="Normal"/>
              <w:rPr/>
            </w:pPr>
            <w:r>
              <w:rPr/>
              <w:t>5.. Картофелесортировальные машины и сортировальные  пункты, их устройство и принцип работы. Охрана труда</w:t>
            </w:r>
          </w:p>
          <w:p>
            <w:pPr>
              <w:pStyle w:val="Normal"/>
              <w:rPr/>
            </w:pPr>
            <w:r>
              <w:rPr/>
              <w:t>6.Машины для уборки моркови, кормовой и сахарной свеклы, их конструкция, принцип работы и регулировка. Оценка качества работы. Ботвоуборочные машины, устройство, технологический  процесс,  характеристика</w:t>
            </w:r>
          </w:p>
          <w:p>
            <w:pPr>
              <w:pStyle w:val="Normal"/>
              <w:rPr/>
            </w:pPr>
            <w:r>
              <w:rPr/>
              <w:t>7.Самоходные корнеуборочные машины, устройство, технологический процесс работы, регулировка.</w:t>
            </w:r>
          </w:p>
          <w:p>
            <w:pPr>
              <w:pStyle w:val="Normal"/>
              <w:rPr/>
            </w:pPr>
            <w:r>
              <w:rPr/>
              <w:t>8.Пункты для обработки моркови и свёклы, их устройство.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  <w:t>9.Правила безопасности труда и охрана окружающей природной среды при эксплуатации машин для уборки картофеля и корнеплодов.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180"/>
              <w:gridCol w:w="4721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Самостоятельная работа при изучении темы 7.1</w:t>
                  </w:r>
                </w:p>
              </w:tc>
              <w:tc>
                <w:tcPr>
                  <w:tcW w:w="4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ставить таблицу данных машин для уборки корнеплодов</w:t>
                  </w:r>
                </w:p>
              </w:tc>
              <w:tc>
                <w:tcPr>
                  <w:tcW w:w="4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Лабораторные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работы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52"/>
                      <w:b w:val="false"/>
                    </w:rPr>
                    <w:t>не предусмотрены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Практические занятия </w:t>
                  </w:r>
                  <w:r>
                    <w:rPr>
                      <w:i/>
                      <w:sz w:val="18"/>
                      <w:szCs w:val="18"/>
                    </w:rPr>
                    <w:t xml:space="preserve">Практическое  занятие№38 </w:t>
                  </w:r>
                  <w:r>
                    <w:rPr>
                      <w:sz w:val="18"/>
                      <w:szCs w:val="18"/>
                    </w:rPr>
                    <w:t xml:space="preserve"> Подготовка к работе  и реглиулирование  узлов механизмов ботвоуб ботвоуборочной  машины   БМ-6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актическое  занятие№39</w:t>
                  </w:r>
                  <w:r>
                    <w:rPr>
                      <w:sz w:val="18"/>
                      <w:szCs w:val="18"/>
                    </w:rPr>
                    <w:t xml:space="preserve">  Подготовка к работе и регулирование узлов и механизмов корнеуборочной машины КС-6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орнеуборочной машины КС-6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Практические занятия </w:t>
                  </w:r>
                  <w:r>
                    <w:rPr>
                      <w:i/>
                      <w:sz w:val="18"/>
                      <w:szCs w:val="18"/>
                    </w:rPr>
                    <w:t>Практическое  занятие40  :</w:t>
                  </w:r>
                  <w:r>
                    <w:rPr>
                      <w:sz w:val="18"/>
                      <w:szCs w:val="18"/>
                    </w:rPr>
                    <w:t>Изучение и регулирование механизмов картофелеуборочного  комбайна КСК -4-1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ое  занятие№41 :</w:t>
            </w:r>
            <w:r>
              <w:rPr>
                <w:sz w:val="18"/>
                <w:szCs w:val="18"/>
              </w:rPr>
              <w:t>Изучение и регулирование механизмов  картофеле-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сортировальной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7.2 Машины для уборки овощных культур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редства механизации для уборки  неодновременно созревающих  овощей, агротехнические требования к ним.</w:t>
            </w:r>
          </w:p>
          <w:p>
            <w:pPr>
              <w:pStyle w:val="Normal"/>
              <w:rPr/>
            </w:pPr>
            <w:r>
              <w:rPr/>
              <w:t>11.Капустоуборочный  комбайн, его устройство, принцип  работы и регулировка.</w:t>
            </w:r>
          </w:p>
          <w:p>
            <w:pPr>
              <w:pStyle w:val="Normal"/>
              <w:rPr/>
            </w:pPr>
            <w:r>
              <w:rPr/>
              <w:t>12.Томатоуборочный комбайн, его устройство, принцип работы и регулировка.</w:t>
            </w:r>
          </w:p>
          <w:p>
            <w:pPr>
              <w:pStyle w:val="Normal"/>
              <w:rPr/>
            </w:pPr>
            <w:r>
              <w:rPr/>
              <w:t>13.Лукоуборочная  машина, ее устройство, принцип работы и регулировка. Средства механизации для уборки огурцов.</w:t>
            </w:r>
          </w:p>
          <w:p>
            <w:pPr>
              <w:pStyle w:val="Normal"/>
              <w:rPr/>
            </w:pPr>
            <w:r>
              <w:rPr/>
              <w:t>14.Машины для послеуборочной обработки плодов овощных культур, их устройство, принцип работы и регулировка.</w:t>
            </w:r>
          </w:p>
          <w:p>
            <w:pPr>
              <w:pStyle w:val="Normal"/>
              <w:rPr/>
            </w:pPr>
            <w:r>
              <w:rPr/>
              <w:t>15.Поточно-индивидуальные методы уборки и послеуборочной  обработки  овощных культ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6.Правила безопасности труда при эксплуатации  машин  для уборки овощных культ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9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ать схему технологического процесса томатоуборочного комбай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6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Машины и оборудование для работы в садах и на виноградника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9.1. Машины для обработки почвы, посадки и обрезки плодовых деревьев и виноградной  лозы.</w:t>
            </w:r>
          </w:p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ы для обработки почвы в садах и на виноградниках . особенности их устройства , принцип  работы и регулировка.</w:t>
            </w:r>
          </w:p>
          <w:p>
            <w:pPr>
              <w:pStyle w:val="Normal"/>
              <w:rPr/>
            </w:pPr>
            <w:r>
              <w:rPr/>
              <w:t>2.Машины для посева семян и посадки  саженцев плодовых  деревьев и винограда, их техническая характеристика, устройство, принцип работы и регулировка.</w:t>
            </w:r>
          </w:p>
          <w:p>
            <w:pPr>
              <w:pStyle w:val="Normal"/>
              <w:rPr/>
            </w:pPr>
            <w:r>
              <w:rPr/>
              <w:t>3.Способы и средства для обрезки плодовых деревьев и виноградной  лозы. Машины, инструмент и приспособления для ухода за кроной плодовых деревьев и виноградной лозой, их конструкция, принцип работы и регулировка.</w:t>
            </w:r>
          </w:p>
          <w:p>
            <w:pPr>
              <w:pStyle w:val="Normal"/>
              <w:rPr/>
            </w:pPr>
            <w:r>
              <w:rPr/>
              <w:t>4.Правила безопасности труда при эксплуатации машин для обработки почвы, посадки и обрезки плодовых деревьев и виноградной лоз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9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ычертить схему  садовой фрез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.2. Машины  для  уборки и первичной обработки плодов, ягод  и винограда</w:t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енные процессы механизированной уборки плодов, ягод и винограда.</w:t>
            </w:r>
          </w:p>
          <w:p>
            <w:pPr>
              <w:pStyle w:val="Normal"/>
              <w:rPr/>
            </w:pPr>
            <w:r>
              <w:rPr/>
              <w:t>2.Машины для  уборки  плодов, ягод и винограда, их техническая характеристика, конструкция, принцип работы и регулировка.</w:t>
            </w:r>
          </w:p>
          <w:p>
            <w:pPr>
              <w:pStyle w:val="Normal"/>
              <w:rPr/>
            </w:pPr>
            <w:r>
              <w:rPr/>
              <w:t>3.Поточная технология уборки плодов и их транспортирование. 4.Комбайн для уборки технических сортов винограда, его устройство, принцип работы и регулировка.</w:t>
            </w:r>
          </w:p>
          <w:p>
            <w:pPr>
              <w:pStyle w:val="Normal"/>
              <w:rPr/>
            </w:pPr>
            <w:r>
              <w:rPr/>
              <w:t>5.Машины и приспособления для первичной (товарной) обработки плодов, их конструкция и принцип работы.</w:t>
            </w:r>
          </w:p>
          <w:p>
            <w:pPr>
              <w:pStyle w:val="Normal"/>
              <w:rPr/>
            </w:pPr>
            <w:r>
              <w:rPr/>
              <w:t>6.Правила безопасности труда при эксплуатации машин для уборки и первичной обработки плодов, ягод и виноград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9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технических данных машин для уборки плодов и я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6"/>
                <w:bCs w:val="false"/>
                <w:sz w:val="24"/>
                <w:szCs w:val="24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лиоративные  машин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0.1. Машины  для  подготовки  полей  к  поливу</w:t>
            </w:r>
          </w:p>
          <w:p>
            <w:pPr>
              <w:pStyle w:val="Style31"/>
              <w:tabs>
                <w:tab w:val="clear" w:pos="708"/>
                <w:tab w:val="left" w:pos="2798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ассификация машин для освоения новых  земель. </w:t>
            </w:r>
          </w:p>
          <w:p>
            <w:pPr>
              <w:pStyle w:val="Normal"/>
              <w:rPr/>
            </w:pPr>
            <w:r>
              <w:rPr/>
              <w:t>2.Плуги, тяжёлые, дисковые бороны, болотные фрезы, катки- назначение , устройство</w:t>
            </w:r>
          </w:p>
          <w:p>
            <w:pPr>
              <w:pStyle w:val="Normal"/>
              <w:rPr/>
            </w:pPr>
            <w:r>
              <w:rPr/>
              <w:t>3.Машины для расчистки и уборки кустарника, корчевания пней, для осушения болот, назначение, устройство и работа.</w:t>
            </w:r>
          </w:p>
          <w:p>
            <w:pPr>
              <w:pStyle w:val="Normal"/>
              <w:rPr/>
            </w:pPr>
            <w:r>
              <w:rPr/>
              <w:t>4.Ковшовые планировщики, планировщики-выравниватели, маловыравниватели, грейдер-выравниватели и машины для устройства и заравнивания временных оросительных сетей, их назначение, типы, устройство, принцип работы и методика подготовки к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равила безопасности труда при эксплуатации машин для подготовки полей к поливу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9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тить схему кусторез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0.2.  Машины  для  землеройных 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 землеройных работ</w:t>
            </w:r>
          </w:p>
          <w:p>
            <w:pPr>
              <w:pStyle w:val="Normal"/>
              <w:rPr/>
            </w:pPr>
            <w:r>
              <w:rPr/>
              <w:t>2.Землеройные  машины, их назначение, типы, устройство и принцип работы.  Экскаваторы, скреперы, грейдеры, катки, их устройство и техническая характеристика. Методы подготовки землеройных  машин к работе.</w:t>
            </w:r>
          </w:p>
          <w:p>
            <w:pPr>
              <w:pStyle w:val="Normal"/>
              <w:rPr/>
            </w:pPr>
            <w:r>
              <w:rPr/>
              <w:t>3.Правила безопасности труда при эксплуатации землеройных маши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10.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тить схему работы скрепе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Тема 10.3 Машины для орошения.</w:t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пособы орошения и агротехнические треб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.Основные элементы дождевальных систем.</w:t>
            </w:r>
          </w:p>
          <w:p>
            <w:pPr>
              <w:pStyle w:val="Normal"/>
              <w:ind w:left="360" w:hanging="0"/>
              <w:rPr/>
            </w:pPr>
            <w:r>
              <w:rPr/>
              <w:t>3.Дождевальные установки и маш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4.Машины для поверхностного полив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10.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тить схему дождевальной машины «Фрега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 xml:space="preserve">Раздел Х1. </w:t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Тема 11.1</w:t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1 Малогабаритная техника и средства малой механиза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бщие свед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.Малогабаритная техн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3.Классификация средств малой механиз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4.Переносные средства малой механиз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5.пешеходные средства малой механиз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6.Ездовые средства малой механиз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7.Стационарные средства малой механизаци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11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–«классификация средств малой механизации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>РазделХ11</w:t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/>
            </w:pPr>
            <w:r>
              <w:rPr>
                <w:rStyle w:val="FontStyle66"/>
              </w:rPr>
              <w:t xml:space="preserve"> </w:t>
            </w:r>
            <w:r>
              <w:rPr>
                <w:rStyle w:val="FontStyle66"/>
              </w:rPr>
              <w:t>Тема12. 1. 1Машины для возделывания и уборки кукурузы на зерно</w:t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 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1. Погрузочно –разгрузочные  маш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798" w:leader="dot"/>
              </w:tabs>
              <w:spacing w:lineRule="auto" w:line="240"/>
              <w:jc w:val="left"/>
              <w:rPr>
                <w:rStyle w:val="FontStyle66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Комплекс машин для возделывания кукурузы на зерно по интенсивной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укурузоуборочные комбай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способления к зерноуборочным комбайнам для уборки кукурузы на зер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ашины для послеуборочной обработки кукуруз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 12.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ычертить схему работы комбайна КСКУ-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рузочно-разгрузочные  машины, их виды, устройство и принцип действия.</w:t>
            </w:r>
          </w:p>
          <w:p>
            <w:pPr>
              <w:pStyle w:val="Normal"/>
              <w:rPr/>
            </w:pPr>
            <w:r>
              <w:rPr/>
              <w:t>2.Погрузчики с поворотной стрелой периодического действия, погрузчики специального назначения, устройство, работа. 3.Транспортёры – типы 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Транспортные  средства, используемые в сельском  хозяйстве, их роль, классификация, устройство и назначение.</w:t>
            </w:r>
          </w:p>
          <w:p>
            <w:pPr>
              <w:pStyle w:val="Normal"/>
              <w:rPr/>
            </w:pPr>
            <w:r>
              <w:rPr/>
              <w:t>5Правила  безопасности труда и пожарной безопасности при эксплуатации погрузочно-разрузочных  машин и  транспортных  средст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и изучении раздела 1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технически характеристик транспор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 xml:space="preserve">                </w:t>
            </w:r>
            <w:r>
              <w:rPr>
                <w:rStyle w:val="FontStyle52"/>
                <w:b w:val="false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 xml:space="preserve">Не предусмтрены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тракторного плуга ПлН 4-3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 и регулировка культиваторов  КПС-4, КРН-4,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установка зерновой сеялки на заданную норму высев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, изучение устройства, установка на заданную норму высева семян и удобрений картофелесажалки КСМ-4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тракторной косилки КС-2.1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Изучение устройства и регулировка узлов пресс-подборщика ПС-!.6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зборка сборка и регулировка узлов силосоуборочного комбайна.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узлов жатки комбайна СК-5 Нив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узлов молотилки комбайна СК-5 Нив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узлов машин для уборки сахарной свеклы.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узлов  зерноочистительной машины ОВС-25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борка изучение устройства, сборка, регулировка узлов картофелеуборочного комбайна.КСК-4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3. условия реализации  ПРОФЕССИОНАЛЬНОГО МОДУЛЯ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outlineLvl w:val="0"/>
        <w:rPr/>
      </w:pPr>
      <w:r>
        <w:rPr>
          <w:b/>
          <w:bCs/>
          <w:kern w:val="2"/>
          <w:sz w:val="28"/>
          <w:szCs w:val="28"/>
        </w:rPr>
        <w:t>3.1. М</w:t>
      </w:r>
      <w:r>
        <w:rPr>
          <w:b/>
          <w:kern w:val="2"/>
          <w:sz w:val="28"/>
          <w:szCs w:val="28"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го модуля осуществляется</w:t>
      </w:r>
      <w:r>
        <w:rPr>
          <w:rFonts w:cs="Calibri" w:ascii="Calibri" w:hAnsi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чебных кабинетах </w:t>
      </w:r>
      <w:r>
        <w:rPr>
          <w:sz w:val="28"/>
          <w:szCs w:val="28"/>
          <w:u w:val="single"/>
        </w:rPr>
        <w:t>тракторы и автомобили; сельскохозяйственные машины</w:t>
      </w:r>
      <w:r>
        <w:rPr>
          <w:sz w:val="28"/>
          <w:szCs w:val="28"/>
        </w:rPr>
        <w:t xml:space="preserve">; слесарной мастерской; лабораториях </w:t>
      </w:r>
      <w:r>
        <w:rPr>
          <w:sz w:val="28"/>
        </w:rPr>
        <w:t>«Тракторы и автомобили», «сельскохозяйственные маши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- слесарные верста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- сверлильны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- заточно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-наборы слесар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лаборатории и рабочих мест лаборатории</w:t>
      </w:r>
      <w:r>
        <w:rPr>
          <w:sz w:val="28"/>
          <w:szCs w:val="28"/>
        </w:rPr>
        <w:t>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посадочные места по количеству обучающихс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firstLine="114"/>
        <w:jc w:val="both"/>
        <w:rPr/>
      </w:pPr>
      <w:r>
        <w:rPr>
          <w:sz w:val="28"/>
        </w:rPr>
        <w:t>- учебно-методический комплекс: инструкционные карты по выполнению    практических работ, комплекты заданий, контрольных вопросов, тестов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перечень оборудования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>
          <w:sz w:val="28"/>
        </w:rPr>
      </w:pPr>
      <w:r>
        <w:rPr>
          <w:sz w:val="28"/>
        </w:rPr>
        <w:t>почвообрабатывающие машины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>
          <w:sz w:val="28"/>
        </w:rPr>
      </w:pPr>
      <w:r>
        <w:rPr>
          <w:sz w:val="28"/>
        </w:rPr>
        <w:t>посевные машины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/>
      </w:pPr>
      <w:r>
        <w:rPr>
          <w:sz w:val="28"/>
        </w:rPr>
        <w:t>макет разбрасывателя удобрений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/>
      </w:pPr>
      <w:r>
        <w:rPr>
          <w:sz w:val="28"/>
        </w:rPr>
        <w:t>макет опрыскивателя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/>
      </w:pPr>
      <w:r>
        <w:rPr>
          <w:sz w:val="28"/>
        </w:rPr>
        <w:t>макет машины для уборки трав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/>
      </w:pPr>
      <w:r>
        <w:rPr>
          <w:sz w:val="28"/>
        </w:rPr>
        <w:t>макет зерноуборочного комбайна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/>
      </w:pPr>
      <w:r>
        <w:rPr>
          <w:sz w:val="28"/>
        </w:rPr>
        <w:t>макет машины для уборки корне-клубнеплодов и овощей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>
          <w:sz w:val="28"/>
        </w:rPr>
      </w:pPr>
      <w:r>
        <w:rPr>
          <w:sz w:val="28"/>
        </w:rPr>
        <w:t>двигатели автомобилей различных марок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>
          <w:sz w:val="28"/>
        </w:rPr>
      </w:pPr>
      <w:r>
        <w:rPr>
          <w:sz w:val="28"/>
        </w:rPr>
        <w:t>узлы систем питания, смазки, охлаждения двигателей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>
          <w:sz w:val="28"/>
        </w:rPr>
      </w:pPr>
      <w:r>
        <w:rPr>
          <w:sz w:val="28"/>
        </w:rPr>
        <w:t>узлы и агрегаты трансмиссий тракторов и автомобилей различных марок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>
          <w:sz w:val="28"/>
        </w:rPr>
      </w:pPr>
      <w:r>
        <w:rPr>
          <w:sz w:val="28"/>
        </w:rPr>
        <w:t>узлы и агрегаты ходовой части, рулевого управления, тормозных систем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/>
      </w:pPr>
      <w:r>
        <w:rPr>
          <w:sz w:val="28"/>
        </w:rPr>
        <w:t>рабочее оборудование тракторов и автомобилей различных марок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40" w:before="0" w:after="0"/>
        <w:ind w:left="360" w:firstLine="192"/>
        <w:jc w:val="both"/>
        <w:rPr>
          <w:sz w:val="28"/>
        </w:rPr>
      </w:pPr>
      <w:r>
        <w:rPr>
          <w:sz w:val="28"/>
        </w:rPr>
        <w:t>приборы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чев В.А. Тракторы. – М.: ИЦ «Академия», 200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</w:tabs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нин Н.И., Егоров В.Г. Сельскохозяйственные и мелиоративные машины. – М.: Колос, 200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  <w:tab w:val="left" w:pos="384" w:leader="none"/>
        </w:tabs>
        <w:ind w:left="340" w:hanging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инов А.Н. Сельскохозяйственные машины. – М.: ИРПО Академия, 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  <w:tab w:val="left" w:pos="384" w:leader="none"/>
        </w:tabs>
        <w:ind w:left="340" w:hanging="3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тиков В.М.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рхов А.В.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акторы и автомобили</w:t>
        </w:r>
      </w:hyperlink>
      <w:r>
        <w:rPr>
          <w:sz w:val="28"/>
          <w:szCs w:val="28"/>
        </w:rPr>
        <w:t xml:space="preserve">. Учебник. – М.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кадемия</w:t>
        </w:r>
      </w:hyperlink>
      <w:r>
        <w:rPr>
          <w:sz w:val="28"/>
          <w:szCs w:val="28"/>
        </w:rPr>
        <w:t>, 2008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яев Г.А. и др. Автомобиль ГАЗ-53-12. Устройство, техобслуживание, ремонт. – М.: «Русь-Автокнига»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А.С., Глазачев С.И. Автомобили моделей ЗИЛ-4333, ЗИЛ-И314 и их модификации. Устройство, эксплуатация. Ремонт. – М.: «Транспорт»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bCs/>
          <w:sz w:val="28"/>
          <w:szCs w:val="28"/>
        </w:rPr>
        <w:t>Тимофеев Ю.Л. Электрооборудование автомобилей. Устранение и предупреждение неисправностей. – М.: «Транспорт», 200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  <w:tab w:val="left" w:pos="384" w:leader="none"/>
        </w:tabs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ерсесян В.И.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вигатели тракторов</w:t>
        </w:r>
      </w:hyperlink>
      <w:r>
        <w:rPr>
          <w:sz w:val="28"/>
          <w:szCs w:val="28"/>
        </w:rPr>
        <w:t xml:space="preserve">. Учебное пособие. – М.: </w:t>
      </w:r>
      <w:hyperlink r:id="rId16">
        <w:r>
          <w:rPr>
            <w:rStyle w:val="InternetLink"/>
            <w:color w:val="000000"/>
            <w:sz w:val="28"/>
            <w:szCs w:val="28"/>
          </w:rPr>
          <w:t>Академия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200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  <w:tab w:val="left" w:pos="384" w:leader="none"/>
        </w:tabs>
        <w:ind w:left="340" w:hanging="34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Нерсесян В.И.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Бычков Н.И.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илосердов Н.В.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Шевцов В.Г.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Шасси и оборудование тракторов</w:t>
        </w:r>
      </w:hyperlink>
      <w:r>
        <w:rPr>
          <w:sz w:val="28"/>
          <w:szCs w:val="28"/>
        </w:rPr>
        <w:t xml:space="preserve">. – М.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кадемия</w:t>
        </w:r>
      </w:hyperlink>
      <w:r>
        <w:rPr>
          <w:sz w:val="28"/>
          <w:szCs w:val="28"/>
        </w:rPr>
        <w:t>, 20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  <w:tab w:val="left" w:pos="384" w:leader="none"/>
        </w:tabs>
        <w:ind w:left="340" w:hanging="34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ижков Ю.П.</w:t>
        </w:r>
      </w:hyperlink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Электрооборудование автомобилей и тракторов: Учебник для вузов</w:t>
        </w:r>
      </w:hyperlink>
      <w:r>
        <w:rPr>
          <w:sz w:val="28"/>
          <w:szCs w:val="28"/>
        </w:rPr>
        <w:t xml:space="preserve">. – М.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ашиностроение</w:t>
        </w:r>
      </w:hyperlink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0" w:leader="none"/>
          <w:tab w:val="left" w:pos="384" w:leader="none"/>
        </w:tabs>
        <w:ind w:left="340" w:hanging="34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Гладов Г.И.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етренко А.М.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акторы. Устройство и техническое обслуживание</w:t>
        </w:r>
      </w:hyperlink>
      <w:r>
        <w:rPr>
          <w:sz w:val="28"/>
          <w:szCs w:val="28"/>
        </w:rPr>
        <w:t xml:space="preserve">. Учебное пособие. – М.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Академия</w:t>
        </w:r>
      </w:hyperlink>
      <w:r>
        <w:rPr>
          <w:sz w:val="28"/>
          <w:szCs w:val="28"/>
        </w:rPr>
        <w:t>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0" w:leader="none"/>
        </w:tabs>
        <w:autoSpaceDE w:val="false"/>
        <w:rPr/>
      </w:pPr>
      <w:r>
        <w:rPr>
          <w:rFonts w:eastAsia="Arial Unicode MS"/>
          <w:b/>
          <w:bCs/>
          <w:sz w:val="28"/>
          <w:szCs w:val="28"/>
        </w:rPr>
        <w:t>3.3.</w:t>
      </w:r>
      <w:r>
        <w:rPr>
          <w:rFonts w:eastAsia="Arial Unicode MS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keepNext w:val="true"/>
        <w:keepLines/>
        <w:tabs>
          <w:tab w:val="clear" w:pos="708"/>
          <w:tab w:val="left" w:pos="850" w:leader="none"/>
        </w:tabs>
        <w:autoSpaceDE w:val="false"/>
        <w:ind w:left="-142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Освоению данного профессионального модуля предшествует изучение следующих общепрофессиональных дисциплин профессионального цикла: ОП.01.  Инженерная графика, ОП.02. Техническая механика, ОП.03. Материаловеде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Максимальный объем аудиторной учебной нагрузки при очной форме обучения составляет 54 часа в недел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редусматривается шестидневная учебная неделя. Продолжительность учебных занятий составляет 90 минут (2 академических час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/>
          <w:sz w:val="28"/>
          <w:szCs w:val="28"/>
          <w:shd w:fill="FFFFFF" w:val="clear"/>
        </w:rPr>
        <w:t>Учебная практика</w:t>
      </w:r>
      <w:r>
        <w:rPr>
          <w:rFonts w:eastAsia="Arial Unicode MS"/>
          <w:sz w:val="28"/>
          <w:szCs w:val="28"/>
        </w:rPr>
        <w:t xml:space="preserve"> проводятся при освоении студентами профессионального модуля концентрированно согласно учебного плана при обязательном сохранении в пределах учебного года объема часов, установленного учебным планом на теоретическую подготовку.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 времени, отведенный на консультации, используется на индивидуальные и групповые консуль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hanging="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4. Кадровое обеспечение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кадровым условиям реализации образовательной программ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валификация педагогических работников образовательной организации  отвечает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едагогические работники име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/>
      </w:pPr>
      <w:r>
        <w:rPr>
          <w:b/>
          <w:bCs/>
          <w:caps/>
          <w:kern w:val="2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kern w:val="2"/>
          <w:sz w:val="20"/>
          <w:szCs w:val="20"/>
        </w:rPr>
      </w:pPr>
      <w:r>
        <w:rPr>
          <w:b/>
          <w:bCs/>
          <w:i/>
          <w:caps/>
          <w:kern w:val="2"/>
          <w:sz w:val="20"/>
          <w:szCs w:val="20"/>
        </w:rPr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40"/>
        <w:gridCol w:w="3312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>Выполнять регулировку узлов, систем и механизмов двигателя и приборов электрооборудования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>
                <w:bCs/>
              </w:rPr>
              <w:t>последовательность выполнения регулировки узлов, систем и механизмов двигателя и приборов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>
                <w:bCs/>
              </w:rPr>
              <w:t>скорость, качество выполнения регулировки узлов, систем и механизмов двигателя и приборов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выбор инструментов для регулировки узлов, систем и механизмов двигателя и приборов электрооборудования в соответствии с выполняемыми работами;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40"/>
        <w:gridCol w:w="3312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одготавливать почвообрабатывающие машины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демонстрация навыков подготовки </w:t>
            </w:r>
            <w:r>
              <w:rPr>
                <w:bCs/>
              </w:rPr>
              <w:t>почвообрабатывающих машин к рабо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лабораторных и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одготавливать посевные, посадочные машины и машины для ухода за посевами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демонстрация навыков подготовки </w:t>
            </w:r>
            <w:r>
              <w:rPr>
                <w:bCs/>
              </w:rPr>
              <w:t>посевных, посадочных машин и машин для ухода за посева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одготавливать уборочные машины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демонстрация навыков подготовки </w:t>
            </w:r>
            <w:r>
              <w:rPr>
                <w:bCs/>
              </w:rPr>
              <w:t>уборочных машин к рабо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/>
              <w:t>Подготавливать машины и оборудование для обслуживания животноводческих ферм, комплексов и птицефабрик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</w:rPr>
            </w:pPr>
            <w:r>
              <w:rPr/>
              <w:t>демонстрация навыков подготовки машин и оборудования для обслуживания животноводческих ферм, комплексов и птицефабрик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Cs/>
                <w:iCs/>
              </w:rPr>
              <w:t>Подготавливать рабочее и вспомогательное оборудование тракторов и автомобилей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 xml:space="preserve">демонстрация навыков подготовки </w:t>
            </w:r>
            <w:r>
              <w:rPr>
                <w:bCs/>
                <w:iCs/>
              </w:rPr>
              <w:t>рабочего и вспомогательного оборудования тракторов и автомобиле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практических работ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самостоятельных работ.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Экзамен по МД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лификационный экзамен по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5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Формы и методы контроля</w:t>
            </w:r>
            <w:r>
              <w:rPr>
                <w:b/>
                <w:i/>
                <w:iCs/>
              </w:rPr>
              <w:t xml:space="preserve"> и оценки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 ней устойчивый интере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содержания портфолио студента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-ных задач в области подготовки машин, механизмов, установок, приспособлений к работе, комплектование сборочных един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студента в процессе обучения, на  лабораторных и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;</w:t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сфере подготовки машин, механизмов, установок, приспособ-лений к работе, комплек-тование сборочных единиц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работы на моделирование и решение нестандартных ситуаций, участие в деловых и ролевых играх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студентов при подготовке рефератов, доклад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использованием информационных технологий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Использовать информационно-коммуникационные технологии в профессиональной деятельно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для решения задач при эксплуатации сельскохозяйственной техник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наблюдение за  формированием навыков работы в глобальных, корпоративных и локальных информационных сетях 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ролью обучающихся в группе;</w:t>
            </w:r>
          </w:p>
        </w:tc>
      </w:tr>
      <w:tr>
        <w:trPr>
          <w:trHeight w:val="524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участие в деловых и ролевых играх – модели-рование социальных и профессиональных ситуаций;</w:t>
            </w:r>
          </w:p>
          <w:p>
            <w:pPr>
              <w:pStyle w:val="Normal"/>
              <w:spacing w:before="0" w:after="120"/>
              <w:rPr>
                <w:bCs/>
                <w:highlight w:val="yellow"/>
              </w:rPr>
            </w:pPr>
            <w:r>
              <w:rPr>
                <w:bCs/>
              </w:rPr>
              <w:t>- мониторинг развития личностно - профессио-нальных качеств обучающегося;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- контроль выполнения индивидуальной самостоятельной работы обучающегося;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открытые защиты и оценка творческих и проектных работ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сфере </w:t>
            </w:r>
            <w:r>
              <w:rPr/>
              <w:t>подготовки машин, механизмов, установок, приспособлений к работе, комплектование сборочных единиц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участием в учебно-практических конференциях, конкурсах профессионального мастерства, олимпиада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04"/>
        </w:tabs>
        <w:ind w:left="19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qFormat/>
    <w:rPr>
      <w:rFonts w:ascii="Cambria" w:hAnsi="Cambria" w:cs="Cambria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87C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02"/>
      <w:ind w:firstLine="72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2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6"/>
      <w:ind w:firstLine="70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bookean.ru/personality/93389" TargetMode="External"/><Relationship Id="rId11" Type="http://schemas.openxmlformats.org/officeDocument/2006/relationships/hyperlink" Target="http://www.bookean.ru/personality/77105" TargetMode="External"/><Relationship Id="rId12" Type="http://schemas.openxmlformats.org/officeDocument/2006/relationships/hyperlink" Target="http://www.bookean.ru/books/product/25000373175" TargetMode="External"/><Relationship Id="rId13" Type="http://schemas.openxmlformats.org/officeDocument/2006/relationships/hyperlink" Target="http://www.bookean.ru/organization/3421" TargetMode="External"/><Relationship Id="rId14" Type="http://schemas.openxmlformats.org/officeDocument/2006/relationships/hyperlink" Target="http://www.bookean.ru/personality/51300" TargetMode="External"/><Relationship Id="rId15" Type="http://schemas.openxmlformats.org/officeDocument/2006/relationships/hyperlink" Target="http://www.bookean.ru/books/product/33000038087" TargetMode="External"/><Relationship Id="rId16" Type="http://schemas.openxmlformats.org/officeDocument/2006/relationships/hyperlink" Target="http://www.bookean.ru/organization/3421" TargetMode="External"/><Relationship Id="rId17" Type="http://schemas.openxmlformats.org/officeDocument/2006/relationships/hyperlink" Target="http://www.bookean.ru/personality/51300" TargetMode="External"/><Relationship Id="rId18" Type="http://schemas.openxmlformats.org/officeDocument/2006/relationships/hyperlink" Target="http://www.bookean.ru/personality/1470158" TargetMode="External"/><Relationship Id="rId19" Type="http://schemas.openxmlformats.org/officeDocument/2006/relationships/hyperlink" Target="http://www.bookean.ru/personality/1470159" TargetMode="External"/><Relationship Id="rId20" Type="http://schemas.openxmlformats.org/officeDocument/2006/relationships/hyperlink" Target="http://www.bookean.ru/personality/1470160" TargetMode="External"/><Relationship Id="rId21" Type="http://schemas.openxmlformats.org/officeDocument/2006/relationships/hyperlink" Target="http://www.bookean.ru/books/product/33000065114" TargetMode="External"/><Relationship Id="rId22" Type="http://schemas.openxmlformats.org/officeDocument/2006/relationships/hyperlink" Target="http://www.bookean.ru/organization/3421" TargetMode="External"/><Relationship Id="rId23" Type="http://schemas.openxmlformats.org/officeDocument/2006/relationships/hyperlink" Target="http://www.bookean.ru/personality/18415" TargetMode="External"/><Relationship Id="rId24" Type="http://schemas.openxmlformats.org/officeDocument/2006/relationships/hyperlink" Target="http://www.bookean.ru/books/product/25000259382" TargetMode="External"/><Relationship Id="rId25" Type="http://schemas.openxmlformats.org/officeDocument/2006/relationships/hyperlink" Target="http://www.bookean.ru/organization/7197" TargetMode="External"/><Relationship Id="rId26" Type="http://schemas.openxmlformats.org/officeDocument/2006/relationships/hyperlink" Target="http://www.bookean.ru/personality/77324" TargetMode="External"/><Relationship Id="rId27" Type="http://schemas.openxmlformats.org/officeDocument/2006/relationships/hyperlink" Target="http://www.bookean.ru/personality/38770" TargetMode="External"/><Relationship Id="rId28" Type="http://schemas.openxmlformats.org/officeDocument/2006/relationships/hyperlink" Target="http://www.bookean.ru/books/product/25000362300" TargetMode="External"/><Relationship Id="rId29" Type="http://schemas.openxmlformats.org/officeDocument/2006/relationships/hyperlink" Target="http://www.bookean.ru/organization/3421" TargetMode="Externa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21:00Z</dcterms:created>
  <dc:creator>User</dc:creator>
  <dc:description/>
  <cp:keywords/>
  <dc:language>en-US</dc:language>
  <cp:lastModifiedBy>deputy</cp:lastModifiedBy>
  <cp:lastPrinted>2016-04-25T09:13:00Z</cp:lastPrinted>
  <dcterms:modified xsi:type="dcterms:W3CDTF">2018-05-18T10:40:00Z</dcterms:modified>
  <cp:revision>28</cp:revision>
  <dc:subject/>
  <dc:title/>
</cp:coreProperties>
</file>