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35.02.07 Механизация сельского хозяйст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710" cy="1037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037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819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819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81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819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819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БОУ СПО «ЛСХТ» Дальнеконстантиновский филиа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Галкина Нина Сергеевна – </w:t>
      </w:r>
      <w:r>
        <w:rPr>
          <w:sz w:val="28"/>
          <w:szCs w:val="28"/>
        </w:rPr>
        <w:t xml:space="preserve">преподав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6340"/>
          <w:pgMar w:left="1434" w:right="274" w:gutter="0" w:header="0" w:top="99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</w:tblGrid>
      <w:tr>
        <w:trPr>
          <w:trHeight w:val="127" w:hRule="atLeast"/>
        </w:trPr>
        <w:tc>
          <w:tcPr>
            <w:tcW w:w="8388" w:type="dxa"/>
            <w:gridSpan w:val="2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127" w:hRule="atLeast"/>
        </w:trPr>
        <w:tc>
          <w:tcPr>
            <w:tcW w:w="838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92" w:hRule="atLeast"/>
        </w:trPr>
        <w:tc>
          <w:tcPr>
            <w:tcW w:w="71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ПАСПОРТ РАБОЧЕЙ ПРОГРАММЫ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290" w:hRule="atLeast"/>
        </w:trPr>
        <w:tc>
          <w:tcPr>
            <w:tcW w:w="71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СТРУКТУРА И СОДЕРЖАНИЕ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291" w:hRule="atLeast"/>
        </w:trPr>
        <w:tc>
          <w:tcPr>
            <w:tcW w:w="71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УСЛОВИЯ РЕАЛИЗАЦИИ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71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КОНТРОЛЬ И ОЦЕНКА РЕЗУЛЬТАТОВ ОСВОЕНИЯ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РАБОЧЕЙ ПРОГРАММЫ УЧЕБНОЙ ДИСЦИПЛИНЫ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ОП.11.ПРАВОВЫЕ ОСНОВЫ ПРОФЕССИОНАЛЬНОЙ ДЕЯТЕЛЬНОСТИ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рабочей программы </w:t>
      </w:r>
    </w:p>
    <w:p>
      <w:pPr>
        <w:pStyle w:val="Defaul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в соответствии с ФГОС СПО 35.02.07 «Механизация сельского хозяйства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учебна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сциплина относится профессиональному циклу, общепрофессиональным дисциплинам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Цель и планируемые результаты освоения дисциплин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использовать нормативно-правовые документы, регламентирующие профессиональную деяте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щищать свои права в соответствии с действующим законодательство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- основные положения Конституции Российской Федерации;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- права и свободы человека и гражданина, механизмы их реализации;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- понятие правового регулирования в сфере профессиональной деятельности;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- законодательные акты и другие нормативные документы, регулирующие правоотношения в процессе профессиональной деятельност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ава и обязанности работников в сфере профессиональной деятельности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и ПК, на формирование которых ориентировано содержание дисциплин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.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.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.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.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.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.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.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.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.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1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регулировку узлов, систем и механизмов двигателя и приборов электрооборудова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2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авливать почвообрабатывающие маши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3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авливать посевные, посадочные машины и машины для ухода за посева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4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авливать уборочные маши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5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авливать машины и оборудование для обслуживания животноводческих ферм, комплексов и птицефабри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6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авливать рабочее и вспомогательное оборудование тракторов и автомобиле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рациональный состав агрегатов и их эксплуатационные показател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ть машинно-тракторный агрегат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боты на машинно-тракторном агрегате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механизированные сельскохозяйственные работ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техническое обслуживание сельскохозяйственных машин и механизм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диагностирование неисправностей сельскохозяйственных машин и механизм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технологический процесс ремонта отдельных деталей и узлов машин и механизм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ть режимы консервации и хранения сельскохозяйственной техник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планировании основных показателей машинно-тракторного парка сельскохозяйственного предприят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 выполнение работ исполнителя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работу трудового коллектива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sub_113"/>
            <w:r>
              <w:rPr>
                <w:sz w:val="26"/>
                <w:szCs w:val="26"/>
              </w:rPr>
              <w:t>Вести утвержденную учетно-отчетную документацию.</w:t>
            </w:r>
            <w:bookmarkEnd w:id="0"/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, отводимое на освоение программы учебной дисциплины:</w:t>
      </w:r>
    </w:p>
    <w:p>
      <w:pPr>
        <w:pStyle w:val="Default"/>
        <w:rPr/>
      </w:pPr>
      <w:r>
        <w:rPr>
          <w:sz w:val="28"/>
          <w:szCs w:val="28"/>
        </w:rPr>
        <w:t xml:space="preserve">-максимальной учебной нагрузки обучающегося - </w:t>
      </w:r>
      <w:r>
        <w:rPr>
          <w:b/>
          <w:bCs/>
          <w:sz w:val="28"/>
          <w:szCs w:val="28"/>
        </w:rPr>
        <w:t xml:space="preserve">99 </w:t>
      </w:r>
      <w:r>
        <w:rPr>
          <w:sz w:val="28"/>
          <w:szCs w:val="28"/>
        </w:rPr>
        <w:t xml:space="preserve">часов, в том числе: </w:t>
      </w:r>
    </w:p>
    <w:p>
      <w:pPr>
        <w:pStyle w:val="Default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- </w:t>
      </w:r>
      <w:r>
        <w:rPr>
          <w:b/>
          <w:bCs/>
          <w:sz w:val="28"/>
          <w:szCs w:val="28"/>
        </w:rPr>
        <w:t xml:space="preserve">66 </w:t>
      </w:r>
      <w:r>
        <w:rPr>
          <w:sz w:val="28"/>
          <w:szCs w:val="28"/>
        </w:rPr>
        <w:t xml:space="preserve">часов; </w:t>
      </w:r>
    </w:p>
    <w:p>
      <w:pPr>
        <w:pStyle w:val="Normal"/>
        <w:rPr/>
      </w:pPr>
      <w:r>
        <w:rPr>
          <w:sz w:val="28"/>
          <w:szCs w:val="28"/>
        </w:rPr>
        <w:t xml:space="preserve">- самостоятельной работы обучающегося - </w:t>
      </w:r>
      <w:r>
        <w:rPr>
          <w:b/>
          <w:bCs/>
          <w:sz w:val="28"/>
          <w:szCs w:val="28"/>
        </w:rPr>
        <w:t xml:space="preserve">33 </w:t>
      </w:r>
      <w:r>
        <w:rPr>
          <w:sz w:val="28"/>
          <w:szCs w:val="28"/>
        </w:rPr>
        <w:t>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 УЧЕБНОЙ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>
          <w:trHeight w:val="1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4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   д</w:t>
            </w:r>
            <w:r>
              <w:rPr>
                <w:i/>
                <w:iCs/>
                <w:sz w:val="28"/>
                <w:szCs w:val="28"/>
              </w:rPr>
              <w:t>ифференцированного за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ОП.11. Правовые основы профессиональ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8640"/>
        <w:gridCol w:w="1440"/>
        <w:gridCol w:w="1620"/>
      </w:tblGrid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Право и законодательство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 – основной закон государства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, содержание и задачи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онятие Конституции, её форма. Классификация Конституций. Конституция РФ: основные черты, особенности, функции и юридические свой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1.2 </w:t>
            </w:r>
            <w:r>
              <w:rPr>
                <w:sz w:val="28"/>
                <w:szCs w:val="28"/>
              </w:rPr>
              <w:t>Конституционные основы правового статуса личности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человека и гражданина в Конституции РФ. Основы правового статуса лич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 классификация конституционных прав и свобод человека и гражданина. Личные, политические, социально-экономические права и свободы лич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и конституционных прав и свобод лич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равового регулирования в сфере профессиональной деятельности. Законодательные акты и иные нормативно-правовые документы, регулирующие правоотношения в профессиональной деятель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правовой информации в познании права. Право и мораль: общее и особенно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неимущественные права граждан: честь, достоинство, им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онные обязанности человека и граждани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ть опорные конспекты по т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 и экономика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экономических отношений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чная экономика как объект воздействия права. Понятие предпринимательской деятельности, её признаки. Отрасли права, регулирующие хозяйственные отношения в РФ, их источники. Понятие и признаки субъектов предпринимательской деятельности. Виды субъектов предпринимательского прав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собственности. Правомочия собственника. Право хозяйственного ведения и право оперативного управл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собственности по российскому законодатель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юридического лица, его признаки. Организационно-правовые формы юридических ли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реорганизация, ликвидация юридических ли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предприниматели (граждане), их права и обязан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предприятия. Способы возникновения и прекращения права собствен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статус индивидуального предпринимател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ть опорные конспекты по т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Тема 2.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ое право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оложение о договоре. Отдельные виды договор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экономических споров: преддоговорные споры; споры связанные с нарушением прав собственни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ть опорные конспекты по т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Тема 2.3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споры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экономических споров. Досудебный (претензионный) порядок рассмотрения споров и его значение. Подведомственность и подсудность экономических споров. Сроки исковой давности. Споры о деловой репутации. Процедуры, применяемые к должник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тензи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ть опорные конспекты по т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Труд и социальная защита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1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право как отрасль права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трудового права. Источники трудового права. Трудовой Кодекс РФ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возникновения, изменения и прекращения трудового правоотношения. Структура трудового правоотношения. Субъекты трудового правоотнош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ормативными актами, регулирующими трудовые отношения в организации, предприят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ть опорные конспекты по т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Тема 3.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занятости и трудоустройства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законодательства РФ о трудоустройстве и занятости насел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 формы занятости. Порядок и условия признания гражданина безработным. Правовой статус безработного, пособия по безработице. Иные меры социальной поддержки безработны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ть опорные конспекты по т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3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.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трудового договора, его значение. Стороны трудового договора. Содержание трудового договора. Виды трудовых договор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заключения трудового договора. Документы, предоставляемые при поступлении на работу. Оформление на работу. Испытание при приеме на работ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 виды переводов по трудовому праву. Отличие переводов от перемещений. Основания прекращения трудового договора. Оформление увольнения работни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рудового договора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ть опорные конспекты по т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4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 и время отдыха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рабочего времени, его виды. Режим рабочего времени и порядок его установления. Учет рабочего времен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 виды времени отды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ска: понятие, виды, порядок предоставления. Порядок установления рабочего времени и времени отдыха для лиц, совмещающих работу с обучени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ть опорные конспекты по т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5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.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 системы заработной платы. Правовое регулирование заработной платы. Тарифная система, надбавки и доплаты. Порядок выплаты заработной пл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ть опорные конспекты по т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Тема 3.6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исциплина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трудовой дисциплины, методы её обеспеч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дисциплинарной ответственности. Виды дисциплинарных взыск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ивлечения работника к дисциплинарной ответственности. Порядок обжалования и снятия дисциплинарных взыска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рная ответственность работни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ть опорные конспекты по темам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Тема 3.7.</w:t>
            </w:r>
            <w:r>
              <w:rPr>
                <w:sz w:val="28"/>
                <w:szCs w:val="28"/>
              </w:rPr>
              <w:t xml:space="preserve"> Материальная ответственность сторон трудового договора.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материальной ответственности. Основания условия привлечения работника к материальной ответственности.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и ограниченная материальная ответственность. Индивидуальная и коллективная материальная ответственн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определения размера материального ущерба, причиненного работником работодателю. Порядок возмещения материального ущерба, причиненного работником работод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оговора о полной материальной ответствен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ть опорные конспекты по т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Тема 3.8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споры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трудовых споров, причины их возникновения. Классификация трудовых спор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и механизмы возникновения коллективных трудовых споров: примирительная комиссия, посредник, трудовой арбитраж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ндивидуальных трудовых споров. Органы по рассмотрению индивидуальных трудовых споров: комиссия по трудовым спорам, суд. Сроки подачи заявлений и сроки разрешения дел в органах по рассмотрению трудовых споров. Исполнение решений по трудовым спор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споров третейскими судами. Решение споров в арбитражном суд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ть опорные конспекты по т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644" w:right="-185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>
          <w:sz w:val="28"/>
          <w:szCs w:val="28"/>
        </w:rPr>
        <w:t>Реализация программы дисциплины осуществляется в учебном кабинете</w:t>
      </w:r>
      <w:r>
        <w:rPr/>
        <w:t xml:space="preserve"> </w:t>
      </w:r>
      <w:r>
        <w:rPr>
          <w:sz w:val="28"/>
          <w:szCs w:val="28"/>
        </w:rPr>
        <w:t xml:space="preserve">социально-экономических дисципл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Default"/>
        <w:rPr/>
      </w:pPr>
      <w:r>
        <w:rPr>
          <w:sz w:val="28"/>
          <w:szCs w:val="28"/>
        </w:rPr>
        <w:t xml:space="preserve">- посадочные места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наглядных пособий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 xml:space="preserve">3.2.1. Основные источ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узибецкий А.Н ,Правовое обеспечение профессиональной деятельности в образовательном учреждении, Москва, Академия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. Интернет ресурс. «Электронная библиотека. Право России» Форма доступа http://www/allpravo.ru/library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. Интернет ресурс. Справочная система «Консультант-плюс. Форма доступа http://www.cons-plus.ru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. Интернет ресурс. Угрюмова Г.И. Правовое регулирование увольнения за нарушение трудовой дисциплины – автореферат. Форма доступа http://law.edu.ru/book/book.asp?bookid=1176898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Интернет ресурс. Царенко Ю. Власть и трудовая дисциплина. Понятие и понимание сути. Форма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drovi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talo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kbez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eleme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=1085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firstLine="284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оссийской Федерации – М.: 1993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. Трудовой кодекс РФ от 30.12.2001г. № 197-ФЗ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. Гражданский кодекс РФ ч. 1 от 30.11.1994г. № 51-ФЗ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. Гражданский кодекс РФ ч. 2 от 26.01.1996г. № 14-ФЗ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5. Гражданский кодекс РФ ч. 3 от 26.11.2001г. № 146-ФЗ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6. Гражданский кодекс РФ ч. 4 от 18.12.2006г. № 230-ФЗ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7. Гражданский процессуальный кодекс РФ от 14.11.2002г. № 138-ФЗ. </w:t>
      </w:r>
    </w:p>
    <w:p>
      <w:pPr>
        <w:pStyle w:val="Default"/>
        <w:rPr>
          <w:sz w:val="16"/>
          <w:szCs w:val="16"/>
        </w:rPr>
      </w:pPr>
      <w:r>
        <w:rPr>
          <w:sz w:val="28"/>
          <w:szCs w:val="28"/>
        </w:rPr>
        <w:t xml:space="preserve">8. Кодекс об административных правонарушениях РФ от 30.12.2001г. № 195-ФЗ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205"/>
      </w:tblGrid>
      <w:tr>
        <w:trPr>
          <w:trHeight w:val="44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освоенные умения, усвоенные знания)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2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2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</w:tr>
      <w:tr>
        <w:trPr>
          <w:trHeight w:val="61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нормативно-правовые документы, регламентирующие профессиональную деятельность 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практических занят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самостоятельной работы. </w:t>
            </w:r>
          </w:p>
        </w:tc>
      </w:tr>
      <w:tr>
        <w:trPr>
          <w:trHeight w:val="44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щать свои права в соответствии с действующим законодательством 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ия: </w:t>
            </w:r>
          </w:p>
        </w:tc>
      </w:tr>
      <w:tr>
        <w:trPr>
          <w:trHeight w:val="74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ложения Конституции Российской Федерации 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самостоятельной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тестовых зад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свободы человека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а, механизмы и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равового регулирова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профессионально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и; 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ые акты и друг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ующие правоотнош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роцессе профессиональн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; 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обязанности работник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профессиональной деятельности 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8:00Z</dcterms:created>
  <dc:creator>User</dc:creator>
  <dc:description/>
  <cp:keywords/>
  <dc:language>en-US</dc:language>
  <cp:lastModifiedBy>Школа</cp:lastModifiedBy>
  <dcterms:modified xsi:type="dcterms:W3CDTF">2018-05-22T14:06:00Z</dcterms:modified>
  <cp:revision>8</cp:revision>
  <dc:subject/>
  <dc:title/>
</cp:coreProperties>
</file>